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/QuickBBS Master Files.BBS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S T R D I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A S T E R   D I R E C T O R Y 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Orland Carter   1:135/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/   ///////  ///////////  /////////    ////////   /////////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   //   /        /    /    /  /        /   /       /      /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  /   ///////       /       / //////     /       /      /     /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/         /       /       /       /    /       /      /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/   ///////       /       /        /   ////////   /////////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- MST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veloped mstrdir at first as an on the fly progra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as written purly in MS-DOS basic.  I would exit m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p basic and run the program.  It was very small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ameters external control files etc.  Local to my system on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low sysop was on my board on day and asked if I ha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do then what mstrdir did for me.  I hacked up a hard cod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ystem and sent it on.  About a week later he told m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unning my program but was using Schmlscan (I think t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).  Say nothing that I was disappointed that my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with his expectations I had a look at the one he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The program he was using instead of mine only did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did not and that was it gave a little blurb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for sysop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later, after much hard work and determination.  I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ysop the new version of the program.  He set it up ra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w the other one he was using out the door.  Not only did i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rb but it added some graphics to make it pres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y little the program g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or use by All, RA, and QuickBBS typ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not BBS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MST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program is essentially simple.  It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ong as the program can find its configuratio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not found the program will substitute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iguration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R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:\RA\               &gt;  The path to your Flsearch.CTL fil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Files.RA.  No file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Format for the Flsearch.ct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{Path    Security_Level    Area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Files.RA as defined in RA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- [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 C:\Allfiles.BBS  &gt;  The name and path that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master file listing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- [Current Dir]+ALL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25                 &gt;  The highest security level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included in the all files listing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area had a security level of 30 and line 3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25 the file area with the security level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would be excluded from the list. [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those private File areas, or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: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Nodirectory        &gt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ption will include or exclu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Name/Description in the Combine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: N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/Nocount                &gt;  Will total all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per file area.  Also will give a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f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&gt;  These lines may contain anything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isplayed at the top of the all 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You might want to put the name of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The Sysops name, Your Node number etc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f these lines are ommitted  Or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The system will not print them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hundred possibible entries that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the header file.  The "*" is requi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at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NoDAte                  &gt;  This specifies wether or not you want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File si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/NoNotice              &gt;  This specifies the need for an extern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ata file.  If the answer to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NOTICE/NONOTICE, If you hav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program you must place the nam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ll [Path+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All                     &gt;  This specifies if the ac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Should be dumped to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LOGALL 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NewFiles 30              &gt;  Newfiles tells the program to tag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were created within the past ## of days.  Her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NoNewFiles tells the program not to ta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nlyNewFiles tells the program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Files that are withi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Of course you can change the number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ei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  DEFAULT No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isn't much that I can say for hints that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, Orland K. Carter, would like to thank my two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ne persistent sysop that adamantly demanded changes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Taylor, Daniel Johnston, Kenny Sta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Hebert [Persistent Sysop], Noel, and 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will listen to them.  You can pass them through the RA_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does run with RA.  Or Net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it takes to run this program.  I hope you like it.  If you wish a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may be made to the author, in any amount.  I feel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better than to mandatorily demand one.  Your concience will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s right and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may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gistration of MSTRDIR ,                          Form 01, U.Date 11 Mar 9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Sysop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et Address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ity/St/Zip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 of BBS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BBS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de #        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all payments address to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land K. Carter, MSTRDIR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50 N.W. 155 Terrac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a-Locka, FL  33054-2223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135/72 Fido 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