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THE MESSAGE TO NEXT CALLER DOO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(M.T.N.C.)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Version 1.1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f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RemoteAccess version 0.04 and later,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QuickBBS version 2.64,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and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All Bulletin Board Programs which us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door information data files that ar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compatible with those mentioned above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Written By Alexander Barbara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Copyright 1990 by Alexander Barbara.  All Rights Reserv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Alexander Barbara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1572 Route 250 North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Penfield, New York 1452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The Golden Phoenix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(716) 872-3911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1:260/203.0 (FidoNet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**** October 29, 1990 **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TO NEXT CALLER DOOR (M.T.N.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What is the MESSAGE TO NEXT CALLER DOOR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eatures of M.T.N.C.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Disclaimer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Notes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A Word on Installing Doors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Configuration File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Command Line Syntax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ample Batch Files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Acknowledgements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Reporting Problems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Why Register?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MESSAGE TO NEXT CALLER DOOR (M.T.N.C.)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WHAT IS THE MESSAGE TO NEXT CALLE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(M.T.N.C..) is a program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as a shell from a BBS program (a door).  It allows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a small message to the next users who call the Bullet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remain as-is until another user enters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it sav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NEW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length of the message is now completely configurabl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  It is recommended that the length be between 3 and 1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ny length will be accepted. &lt;Registered Versions 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format of the message has been slightly altered.  In my opin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a lot bett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is provided as is,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 Alexander Barbara only guarantees  that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py disk space.  In no event shall Alexander Barbara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or anyone els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or 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I'm just a kid!  In fact, I'm won't be 15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months yet &lt;December 1990&gt;.  This is my first SHAREWAR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M.T.N.C., you  are  encouraging  me to releas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 M.T.N.C., as well as develop other program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ors and utilities, for use with RemoteAccess and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M.T.N.C. because I thought it was a neat idea,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user activity on my board.  I'm just learning Turbo Pas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thought I could use the practice.  So far, it has been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and the door is used many times per day on my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y I'm sharing i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flip through this manual, you will notice that there are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 "**&gt;" at the left margin.  This symbol means that the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nual it's pointing to is new or has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MESSAGE TO NEXT CALLER DOOR (M.T.N.C.)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A WORD ON INSTALLING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documentation is to explain to you how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 (M.T.N.C.) program.  It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already read  the documentation  which comes with your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concerning doors  and their  use.  If you  are 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ors and/or you find that the doors  explanation in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ocumentation is not sufficient, you should contact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unning doors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TO NEXT CALLER DOOR  (M.T.N.C.) is  very easy  to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Operator  must  only  create a text configuration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 the  name of the configuration file on  the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ny options s/he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.T.N.C. should be placed in its own directory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ander Barbara        -&gt;  SysOp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lden Phoenix BBS   -&gt;  BBS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-&gt;  Registra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BBS\                  -&gt;  ExitInfoPath</w:t>
      </w:r>
    </w:p>
    <w:p>
      <w:pPr>
        <w:pStyle w:val="PreformattedText"/>
        <w:bidi w:val="0"/>
        <w:jc w:val="left"/>
        <w:rPr/>
      </w:pPr>
      <w:r>
        <w:rPr/>
        <w:t>**&gt; C:\BBS\SCREENS\MTNC.ANS  -&gt;  Ansi Message FileName</w:t>
      </w:r>
    </w:p>
    <w:p>
      <w:pPr>
        <w:pStyle w:val="PreformattedText"/>
        <w:bidi w:val="0"/>
        <w:jc w:val="left"/>
        <w:rPr/>
      </w:pPr>
      <w:r>
        <w:rPr/>
        <w:t>**&gt; C:\BBS\SCREENS\MTNC.ASC  -&gt;  Ascii Messag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     -&gt;  Node Number</w:t>
      </w:r>
    </w:p>
    <w:p>
      <w:pPr>
        <w:pStyle w:val="PreformattedText"/>
        <w:bidi w:val="0"/>
        <w:jc w:val="left"/>
        <w:rPr/>
      </w:pPr>
      <w:r>
        <w:rPr/>
        <w:t>**&gt; Press [Enter]#           -&gt;  Promp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    -&gt;  Inactivity Limit</w:t>
      </w:r>
    </w:p>
    <w:p>
      <w:pPr>
        <w:pStyle w:val="PreformattedText"/>
        <w:bidi w:val="0"/>
        <w:jc w:val="left"/>
        <w:rPr/>
      </w:pPr>
      <w:r>
        <w:rPr/>
        <w:t>**&gt; 10                       -&gt;  Message Length &lt;Max. Li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SysOp of the BBS.  This is used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key, so it should be EXACTLY as you wish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          MESSAGE TO NEXT CALLER DOOR (M.T.N.C.)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OFFICIAL  registration  number that you 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M.T.N.C.  If you are running an UNREGISTERED COPY of M.T.N.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make th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registration key, the program will "unlock" and say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EXITINFO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 full path  to the EXITINFO.BBS file made by your BB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backslash "\"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&gt;  ANS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NSI Message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enters a message to the next caller, the system will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message as thi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&gt;  ASCII Message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 and filename of the ASCII Message made by M.T.N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above, except the ASCII file will be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ntain no IBM 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automatically creates two message files, which you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.  These files can be automatically display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ode Number (1-99) of the system that the door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f you are running a multiline system, you can run M.T.N.C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lines, provided you have a sepa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ASCII and ANSI Messages, M.T.N.C. will c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is prompt will ask the caller to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&gt; For M.T.N.C. v1.10 and later, the SysOp must add any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text.  To my knowledge, the control charac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BS/RemoteAccess is a ^A Character, or an ASCII #1 &lt;#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MESSAGE TO NEXT CALLER DOOR (M.T.N.C.)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minutes that M.T.N.C. will wait before 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the caller for inactivity.  If s/he does not press a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of minutes, s/he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N.C. will beep exactly one minute before it hangs up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&gt;  Messag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Versions of M.T.N.C. v1.10 and later, the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length of the message.  It is recommended that this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3 and 15, however, any valu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nregistered Versions will be fixed at a length of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COMMAND LIN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NEXT CALLER DOOR is run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EXE &lt;Configuration File&gt;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.EXE MTNC.CFG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figuration File&gt; MUST be included as 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"/E" option will allow the door to accept EXTEND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characters (ASCII #128-25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"/E" parameter included in the command lin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enter extended IBM ASCII characters, includ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It is recommended that you do NOT use the "/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/E" option is NOT included in the command line, it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uard against the entry of extended characters in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ephone line noise, as well as control characters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           MESSAGE TO NEXT CALLER DOOR (M.T.N.C.)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SAMPL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batch file for using M.T.N.C. as a TYPE 7 SHE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.  It should also work as a TYPE 15 SHELL in Remote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ickBBS, though NO EXAMPLE of a TYPE 15 SHELL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ple batch file should work for both QuickBBS and Remote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t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nc mtnc.cfg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umes that your Bulletin Board Directory is located in C:\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TO NEXT CALLER directory is located in C:\M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all the users and SysOps who have tested M.T.N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E T A   S I T E   L I S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         Bulletin Board Name         Telephone      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          ~~~~~~~~~~~~~~~~~~~         ~~~~~~~~~        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Gregor        Irond BBS                 (716) 342-2673   3/12/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Seward        The Private Exchange      (716) 436-2759   9600 H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jamin Schollnick The Matrix Data Bank BBS  (716) 359-4730   3/12/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Barbara   The Golden Phoenix BBS    (716) 872-3911   3/12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Jerry Masefield, of The PIGEON COOP BBS, (716) 262-26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is suggestions and comments with regards to M.T.N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ndrew Milner and the RemoteAccess Team for creating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BB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lso to John Parlin for creating JPDoor, the Door Develo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kit for QuickBBS and RemoteAccess (Turbo Pascal v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everyone in the FidoNet PASCAL echo for liste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illy questions ... and answ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MESSAGE TO NEXT CALLER DOOR (M.T.N.C.)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REPORTING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encountered in  running  M.T.N.C. should  be repor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immediately.  Include any error information which ma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errors are  the result of incorrect installat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the installation  and reread the documentation thorough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 errors are typos made while configuring the door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WHY REGIS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after  a  reasonable   trial  period,  you  are  still 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TO NEXT CALLER DOOR (M.T.N.C.), then please 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onation to the author ($5 U.S.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of the MESSAGE TO NEXT CALLER DOOR (M.T.N.C.)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, and makes  the  "UNREGISTERED COPY" disappear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SysOp Name) will appear in the "Registered to:" fiel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its.  When you are registered, you will be a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message t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allows you to change the length of the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ish, instead of the 5 for Unregister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 the  information  (SysOp Name and BBS Name)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register, you will receive a registration key.  P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key number  in your configuration  file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ad the  key out of the configuration file, and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is enclosed in REGISTER.F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