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o Next Call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��    ����        ����    ����  ����       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  ��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  ��  �������  �������  ���  �  ����  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���  �������  ���  �  ����  ����� 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  ����  ����  �  ����    �  �         � 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.T.N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Access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Bulletin Board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x.DEF files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ose mention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Alexander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Alexander Barb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den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16/872-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60/20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Release Da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1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Message To Next Caller Door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(M.T.N.C.) is a program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shell from a BBS program (a door).  It allow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 small message to the next users who call th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be saved in ANSI, ASCII, and AVATAR screen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main as-is until another user enters a new message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aved in this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will explain to you how to install th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aller Door.  It assumes that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which comes with your BBS software concerning do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.  If you are not already running doors and/or you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explanation in your BBS software documenta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, you should contact a system already running do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package (including execu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examples, and source code, of course)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by Alexander Barbara. 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otherwise reverse-engineered portions of the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ithout the written permission of Alexander Barbar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distribute M.T.N.C. in archived form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all original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M.T.N.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is not free software, it is ShareWare.   You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.T.N.C. for a reasonable trial period.  If, after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continue to use M.T.N.C.,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receive a registration key number.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 in your configuration file, and you will be offi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  The registration form is enclosed in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entitles you to use all past, present, and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.T.N.C. for as long as you desire.  Also, the program will s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2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ure you've heard it all before... the M.T.N.C.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executables, documentation, and examples) is provi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without warranty of any kind,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I, Alexander Barbara, be liable to you 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encountered in running M.T.N.C. should be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mmediately via FidoNet, or via normal 'snail' mail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y error information which may have been repor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rrors are the result of incorrect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nfiguration file(s) and reread the documentation thorough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errors are typos made while configuring the doo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.T.N.C. is available via FidoNet Netmail to 1:260/2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A_SUPPORT, RA_UTIL, DOORWARE, or PACKER echos, or vi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.  Support is provided to both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although registered SysOps have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very easy to setup.  M.T.N.C.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its own directory, and a simple batch fil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from the BB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set M.T.N.C. up in your RA menu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ype: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 c:\command.com /c mtn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BAT should change to the M.T.N.C. directory, execut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turn to the BBS directory.  For example, if M.T.N.C. w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MTNC, and if the BBS was in C:\BBS, your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m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 mtnc.cfg /Lc:\bbs\system.log /Gg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3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easy, huh?  M.T.N.C. could also be used with a typ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but that is too much hassle in my opinion.  It works nic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ype 7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can also be used on non-RA/QBBS systems.  If your BB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create a DORINFO1.DEF file, you must use a converter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Even if your BBS program does not interpret the Ctrl-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A and QBBS do, you must include it to facilitat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hile in the door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.T.N.C., you must also create a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.  The corre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Barbara                    -&gt; 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den Phoenix BBS               -&gt; 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-&gt;  Registr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                              -&gt;  Path to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NS              -&gt;  ANSI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SC              -&gt;  ASCII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SCREENS\MTNC.AVT              -&gt;  AVATAR Messag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-&gt; 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Return&gt; to Continue:#         -&gt;  Promp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-&gt;  Inactivit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-&gt;  Message Length (Max.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Normal Text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-&gt;  Highlight Color (Foregr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-&gt;  Foreground Color of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-&gt;  Background in Titl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-&gt;  Fore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-&gt;  Background for 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for menu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-&gt;  Foreground for Hit C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detailed information regard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ysOp of the BBS.  This is used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key, so it should be EXACTLY as you wish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your Bulletin Board, as you wish to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several plac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FFICIAL registration number that you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M.T.N.C.  If you are running an un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, then you must make th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Registering can be found in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4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DORINFOx.D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full path  to the DORINFOx.DEF file made by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doesn't make this data file, then you must us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  M.T.N.C. needs only DORINFOx.DEF, and does not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 file, or any other BBS-specific files,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ulti-node.  The path to DORINFOx.DEF must have a backsl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",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NS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enters a message to the next caller, the system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essage as this filename.  If you do not want M.T.N.C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 ANSI 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SCII screen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above, except the ASCII file will b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ain no IBM Extended ASCII Characters unless you allow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/E" parameter.  If you do not want M.T.N.C. to save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TAR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VATAR (AVT/0) screen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 AVATAR is smaller and faster than ANSI, and is slowly g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ity.  M.T.N.C. is able to create an AVATAR (AVT/0) scree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M.T.N.C. to save an AVATAR message, set this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that M.T.N.C. creates (ANSI, ASCII, and AVATAR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optional) can be displayed on your BBS.  Also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view the screen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ode Number (1-99) of the system that the door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you are running a multiline system, you can run M.T.N.C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lines, provided you have a sepa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ANSI, ASCII, and AVATAR screens, M.T.N.C.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n the color of your choice.  This prompt should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"Press Return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5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trl-A character (ASCII #1, "#") is required at the end of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acter waits for the user to hit &lt;Return&gt;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trl-A character is NOT in the prompt text, the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, and users will have difficulties in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A character is also interpreted the same way in RA, Q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other BBS programs.  If your BBS does not interpr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character this way, you may see the "smily face" (#)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splays the output screens.  If this occurs on your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add the command line parameter "/NOCA".  Thi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dd the text in the Carriage Return Promp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o each screen; in fact, it does not add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.  With the "/NOCA" parameter, M.T.N.C. will ask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ess [any key] to continue' when the screen is done display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(the prompt is configurable in the language file) -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mpt is the 'Carriage Return Prompt' color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 Timeo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minutes that M.T.N.C. will wait before 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caller for inactivity.  If s/he does not press a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f minutes, s/he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ngt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line length of the message that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.  Recommended message length i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colors used by the program are configurable for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VATAR screens.  All colors are numbers: foreground col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-15, and background colors can range from 0-7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Black is 0, Blue is 1, Green is 2, Cyan is 3,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..Black          8...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..Blue           9...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..Green         10...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..Cyan          11...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..Red           12...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..Magenta       13...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..Brown         14...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..Light Gray    15...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ext of the messag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is color be white or light gray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is rea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6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ext Color (in Scree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highlighted text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At this time, the only text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s the name of the user that enter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hotkeys (menu comman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 of the door.  For example, in the menu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"( R ) ... Read Message".  The letter "R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 key, o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tle bar", identifying M.T.N.C., etc. 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title bar says "Message To Next Caller Door,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92 by Alexander Barba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Back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of the title bar, in both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the main menu of the door.  For more information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tle bar" is, refer to "Title Bar Fore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the screens made, and the menu in the door, M.T.N.C.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use of "bars", or lines made using ASCII #205 ("������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for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for Ba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ackground color for the "bars" used in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nd in the main menu of the door.  I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 (black), but it can be configured to anything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what the "bars" are, please refer to "ForeGrou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menu promp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7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Prompt Foregr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eground color of the "Hit Return" prom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made by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run using this syntax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NC.EXE &lt;Configuration File&gt; [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figuration File&gt; MUST be includ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optional command line parameters for M.T.N.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G&lt;Key&gt;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is option gives the user the OPTION to log-off from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The "&lt;Key&gt;" is the key you would like to activ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For example, using "/GG" would allow the user to log-of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by hitting the "G" key from the menu.  This feature 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E"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"/E" option will allow the door to accept EXTEND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(ASCII #128-255) when the user enters a new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"/E" parameter included in the command lin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enter extended IBM ASCII character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use the "/E" option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automatically strips all CONTROL CHARACTERS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RemoteAccess (ASCII #1-12, and #14-26), regardless of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"/E" paramet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W"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SysOps complained that the big M.T.N.C. in the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v2.00 and v2.01 gave me TOO much credit, I decid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ight want to customize their version of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 of the "/W" parameter, when M.T.N.C. loads up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e of the follow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_SCR.ANS - Screen for ANSI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_SCR.ASC - Screen for ASCI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TNC_SCR.ANS and MTNC_SCR.ASC must exist for M.T.N.C. to us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s must be in the same directory that MTNC.EXE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screens, you can have whatever you want. 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, ask users to "adopt" the door, etc.  After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M.T.N.C. will display the customary copyright not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8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&lt;Logfile&gt;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/L&lt;Logfile&gt;" option, M.T.N.C. will log activit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log file which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   MTNC.EXE MTNC.CFG /Lc:\bbs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M.T.N.C. reading MTNC.CFG as a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able the user to enter extended IBM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#128-255) in the message.  Also, it will log activ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to 'c:\bbs\system.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can also be found when running M.T.N.C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xxx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ustomize your copy of M.T.N.C., this i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supports up to 999 different "language" files.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nguage file is a TEXT file containing the various prompt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command letters.  With the support of multiple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moteAccess 1.10, I felt adding this would be a big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name is MTNCLANG.xxx, whereas xxx can be 1-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M.T.N.C. which language file to load, add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xxx".  For example, if you wanted to load language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nclosed MTNCLANG.2 is "Jive"), you'd add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LANG2".  If M.T.N.C. cannot find the proper languag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s own hard-coded language file. 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and its format is in LANGUAG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NOCA"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NOCA" parameter makes M.T.N.C. more generic;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facilitate the installation into other BBS program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legard, PCBoard, UltraBBS, etc.  Use of the "/NOCA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if you have intentions of running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hich cannot comprehend a ^A character as does Remote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if you add "/NOCA" to your command line, M.T.N.C.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 the Carriage Return Prompt line in your configuration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line that says "Press &lt;Return&gt; to Continue...#"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will not add anything to the end of the scree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eeds a way of halting the display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if not, when a user in the door attempted to read a messa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croll), M.T.N.C. prompts the user to 'Press [any key]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'; this line is configurable in the language file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the color for the 'Carriage Return Prompt'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most graciously accept any ideas and/or suggestions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 to make M.T.N.C. more "generic" when the "/NOCA"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r any other suggestions for allowing M.T.N.C. to work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To Next Caller Door (M.T.N.C.) v2.15          Page 9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nning to register M.T.N.C., you may notice tha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ption for registering is "RemoteRegistration".. here'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.. the author calls your BBS, using his name, and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on the registration form (you must have already 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up to your system using that password, with an access level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access the M.T.N.C. door).  You then should write on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e form (continue on the back if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make comments/suggestions as well as leave the important inf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keys to access the M.T.N.C. door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will call, enter the door, and register it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ystem with more than one configuration file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registration key into all the vali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, due to long distance charges, the Remote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only available in the U.S.A.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information, feel free to netmail me at 1:260/20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M.T.N.C. and my other programs will definitely b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able from there; other sites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ailing address is:    Alexander Barb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field, New York 145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s and 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everyone who helped with the development of M.T.N.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uys have helped me release what I consider to be a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g-free" product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especially like to thank Jerry Masefield for his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his help with this documentation, and for never wa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my programs &lt;grin&gt;.  I hope everything's going we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o see ya online in 'Joisey soo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