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and other importa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 points must  be considered,  understood and  agre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use any part of the accompany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0  The program following this documentation and every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following the program is Copyrighted materi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sper Larsen and �nigma Development Center (R),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 by �nigma Development Center(R) and Jesper L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</w:t>
      </w:r>
      <w:r>
        <w:rPr/>
        <w:t>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</w:t>
      </w:r>
      <w:r>
        <w:rPr/>
        <w:t>(   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</w:t>
      </w:r>
      <w:r>
        <w:rPr/>
        <w:t>) nigm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</w:t>
      </w:r>
      <w:r>
        <w:rPr/>
        <w:t>(___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S�o�f�t�w�a�r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The author make no warranties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ality or performance of this program. The author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d liable for any direct, indirect,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mages resulting from the use of this program. Your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constitutes your agreement to this disclaime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0  I grant you a limited license to use the program,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de to the few points mentio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You may not in any way alter this nor any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is any way. Nor may it be transcrip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guage (neither computer nor human) to be used in/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The program may not in any way be dissassembled, altered, re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ded or patched without the prio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The program, documentation and disclaimer may no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load on boards (BBS') where a fee is charged. It must b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0  The documentation and the following program may not be h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ted or in any other way be involved in any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1  Only I may earn any form of money, contribution or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 You are encouraged to copy and distribute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mpaying documentation as much as you want to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abide to the conditions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0  While you are TRYING my program, you could send m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card. You could say: "Great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that should be it. It's tuff, but one can never be too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comments/donations/postcards to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nigma Development Center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.: Jesper L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dr. Strandvej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91 Dragoer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une in on my BBS (For the latest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��  Luna's Landing � 2:231/47 � +45-31-533040 � 24 hours  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