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���������������� </w:t>
      </w:r>
      <w:r>
        <w:rPr/>
        <w:t>N W S F L A S H ���������������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             </w:t>
      </w:r>
      <w:r>
        <w:rPr/>
        <w:t>The NewsFlash Generator for QuickBBS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ten by M.Jay Be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nton Softwar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dicated to someone special, A.L.Sch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Release:   Version 1.00, November 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sFlash was created to tend to the need of having th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etins automatically timed according to events taking plac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BBS System. NewsFlash allows the sysop to specify a tim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ndividual story is to be included in the ASCII or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s displayed by Quick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of this product only guarntees that the produc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up space on your drives. There is no warrante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duct.   In simple terms, you use it, you take the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Distribution File (ZIP) 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WSFLASH.DOC ---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WSFLASH.EXE --- NWSFLASH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WSFLASH.CTL --- Example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WSTODAY.EXE --- 'In History' interface to NWSF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SHES.F01  --- Example FORCED News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SHES.S01  --- Example STOPPABLE News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SHES.S00  --- Example of NWSTODAY output, NewsFlash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DAY.ASC ------ Example of NWSTODAY output, QuickBBS display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.ANS ------- Sample of NEWS files generated by Mayhem Unlim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.ASC ---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.EXE ------- View ANSI/ASCII files like QuickBBS/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 The example files always contain the latest file limits and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 formats.   It is always suggested to read them just to make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 sure that the formats and limits have not changed.  I might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 change the limits or the formats and forget to make the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 changes in the documentation.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sFlash is best suited for usage by placing it into a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own. In it's own directory, you would not have to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ing files from other software that might use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and all of the files are in one place, making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all of the files found in the distribution fi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you wish to have NewsFlash running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</w:t>
      </w:r>
      <w:r>
        <w:rPr/>
        <w:t>You will have to switch to that directory before running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</w:t>
      </w:r>
      <w:r>
        <w:rPr/>
        <w:t>NWSFLASH because it does not go looking for files outsid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</w:t>
      </w:r>
      <w:r>
        <w:rPr/>
        <w:t>of the current directory.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NWSFLASH.CTL, FLASHES.F01, and FLASHES.S01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vorite ASCII-Text editor (like Q-Ed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t for the NWSFLASH.CTL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-1 : 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-2 : 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-3 :  Registeration Code  (1 if not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-4 :  News Flash Scree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-5 :  News Flash Screen Name, Line #2. Blank if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-6 :  Line#1 of No New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-7 :  Line#2 of No News Message. Blank if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-8 :  ASCII File &amp; Path Name (NEWS.A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-9 :  ANSI File &amp; Path Name  (NEWS.A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-10:  Color Codes for -- Tractor 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-11:  Color Codes for -- NWSFLASH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-12:  Color Codes for -- News Story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-13:  Color Codes for -- Story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-14:  Color Codes for -- News Story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-15:  Color Codes for -- Press &lt;ENTER&gt;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-16:  Color Codes for -- Boldfacing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-17:  Color Codes for -- Reverse Video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s for Control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-1 : 70-Characters, Any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-2 : 70-Characters, Any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-3 : Valid registration number o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-4 : 70-Characters, Any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-5 : 70-Characters, Any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-6 : 70-Characters, Any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-7 : 70-Characters, Any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-8 : 76-Characters containing valid DOS File Names &amp;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-9 : 76-Characters containing valid DOS File Names &amp;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-10 thru 17: Color Codes, codes selected from ANSI Cod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:  #;##;##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\----  BackGround Col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\-------  ForeGround Col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----------  Attribut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Notes on Color Codes: NWSFLASH uses standard ANSI.SYS color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codes and cursor control codes. You can find a copy of the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color combination codes at the end of this document.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t for FLASHES.F##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-1 :  News Story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-2 :  Story Autho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-3 :  Start Date for Including in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-4 :  End Date for Including in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-5 :  Delete Story File after Expiration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-6 :  Date to be converted to FLASHES.S##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-7 :  Body of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-??:  Body of 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t for FLASHES.S##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-1 :  News Story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-2 :  Story Autho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-3 :  Start Date for Including in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-4 :  End Date for Including in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-5 :  Delete Story File after Expiration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-6 :  Date to be converted to FLASHES.F##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-7 :  Body of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-??:  Body of 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s for FLASHES.F## &amp; FLASHES.S##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y Titles:  70-Characters, Any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Name:   70-Characters, Any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Date:    YYYYMMDD  (Example: 19900101 for January 1, 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Date:      YYYYMMDD  (Example: 19900130 for January 30, 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 Date:  YYYYMMDD  (Example: 19900115 for January 15, 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y Lines:   70-Characters, remembering that NWSFLASH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enters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on conversion d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original story is FORCED or STOPPABLE, the convers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et by the author of the 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STOPPABLE story is converted to a forced, the new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is system date plus 10-days. The new StartDate is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CED -- &gt; Stoppable w/ 00000000 conver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PPABLE --&gt; FORCED w/ systemdate + 10days conver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&gt; STOPPABLE w/ 00000000 conver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rmats of the FLASHES.x## allow you to create a stoppable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can be converted to a forced. After 10-days, the forced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converted back to a stoppable. The new stoppable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nversion date of 00000000 to never be re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you have to do now is to execute NWSFLASH. It uses some wind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to display what is doing as it processes the FL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NWSFLASH terminates, it will tell you how many stori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in the generation of the NEWS.A??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Dates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LASHES.X## files, you can specify a year and a certain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specifying a month. Replace the month with 00 an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th, the story will be included in the NEWS.A?? genera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great to automatically remind people of monthly meetings,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thly system events. For example, the start date of a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be 19900001 and the ending date could be 19900010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 would be from the 1st of each month to the 10th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th. When NWSFLASH runs, it would replace the month (00)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system month.... Nifty idea, huh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Notes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.  You are limited to 99 stories for the F## files and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S##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.  The Start-Date and End-Date ranges allow you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range that the particular story is to be displa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in the Display-Files (NEWS.ASC / NEWS.A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.  The major difference between F## &amp; S## files, asid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, is the F## files are forced -- the user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them. The S## files are breakable using the &lt;S&gt;-ke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of QuickBBS'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.  NWSFLASH reads the directory and retrieves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order that you would see them when you issue th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at the DOS prompt. So, sort them into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you want them displayed before running NWSF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.  The Advanced-Graphics Feature allows some fancy pag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S.ANS file. Run with this option and sign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BBS System locally and see what I mean. It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t easier for you to see it than for me to try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sToday 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will create two files when executed. The first is a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file (TODAY.ASC) that can be readily displayed by QuickBB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 file is a Flashes story, FLASHES.X00. By specifying &lt;S&gt;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(NWSTODAY S), NWSTODAY will create FLASHES.S00 an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-After-Expire to &lt;Y&gt; and no conversion date. On the other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pecify &lt;F&gt; on the command line (NWSTODAY F), NWSTOD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FLASHES.F00 and set the Delete-After-Expire to &lt;Y&gt;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sion date. NwsToday will only work with Version 2.30a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NWSFLASH. It is highly recommended that NWSTODAY be run righ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WSFLASH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uses data files that are used by the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DAY.EXE as written by Patrick Kincaid. TODAY.EXE &amp; related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quested from Mayhem Unlimited as TODAY.ZIP. At this point in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not sure what version he has avail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.... That's all I can think of to tell you. NWSFLAS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to provide flexibility and some power in contro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s of the NEWS.A?? files.  I have several FLASHES.S##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eady created to wish people Merry Christmas, Happy Thanks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 couple of other holidays. It's great for month remind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dynamic-dat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ideas or comments, please feel free t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using one of the means listed below in "Register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e for now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.Jay Ben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ation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I do not require any formal registration,you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NWSFLASH. You may contact me via one of the methods list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btain a valid registration code number that is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$ DONATIONS ARE ACCEPTED AND WILL NOT BE REFUSED 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all, that's what pays for the computer, electri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line, repairs, and the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initial release of NWSFLASH, there has bee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s, no donations. My expenses are adding up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and my system to support and develop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Sysops notify me of the their usage of NWSFLAS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fied, if feasibly possible, when there is an update of NWSF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ations will not be refused and are welcomed... probably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ould real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not registering NWSFLASH, you will not be able to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version from forced to stoppable flashes. This featur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without a valid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notify me at the following lo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hem Unlimited  1:150/290   (302)678-0141 (Fas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rry's Board     1:150/215   (302)739-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romeda BBS     1:150/211   (302)284-31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Postal:   Jay Be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/O CU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Box 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ver, De 19903-16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Enclose a self address/self-stamped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registeration code. This is the slowes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cause of my current time schedu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include the EXACT SPELLING of your BBS's name, you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hich version of NWSFLASH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ave to have the name of your BBS, exactly as it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chose to register via FidoNet, poll 1:150/290 after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ek if you wish to send the information through the net.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llow my system to call other systems that operat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600-baud... Sor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NWSFLASH relies upon QuickBBS, when there is a change in Quick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ces are very high that there would be a new version of NWSFLAS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thing that NWSFLASH relies upon is the screen control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/Comments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with any of my software, suggestions and your com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come. If you discover a possible error, please contact 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WSFLASH is copyrighted by M.Jay Ben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DAY was written by Patrick Kinc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18 Douglas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ll Valley, CA 9494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BBS was developed by Alan Hudson, owned and mod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QuickBBS Group, Inc, and who knows who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SI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 Code    ------Action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........... All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........... High-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........... Underline (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........... Blin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........... Revers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...........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Color Name-- --ForeGround Code--  --BackGround Cod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ck....... ........30...................40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......... ........31...................41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n....... ........32...................42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llow...... ........33...................43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ue........ ........34...................44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enta..... ........35...................45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an........ ........36...................46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te....... ........37...................47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