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Checker 1.1  Copyright 1990, All Rights Reserved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le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Checker is a simple program to test Remote Access Page.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BBS being online.  It is a useful program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routines before releasing them to others.  See the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 for information on the structure for the PAGE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ple! Just call the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Ck &lt;fileName&gt;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PageCk Page.RA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 the file name of your music file, ie : Page.RA Rock.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is the amount of time in seconds for the program to pla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Ck will keep looping the entire file if it should reac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and there is time still left.  You do not hav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in for the Length and PageCk will start but will sto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ond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the program just press any key and the program will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or wait till the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ut PageCk in your path and call it from anywhe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is the music file must be in the current directory 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e path of the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you enjoy the program.  Let me know of any ideas or bugs (Yu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others might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, Zip!  If it breaks you own all the pieces.  You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 FREQ PAGECK from my system for the las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ee, send me all your money, computers but please, no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fes or mother in laws! &lt;grin&gt;.  If you like it a simpl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e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2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gomery, Al  36123-0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75/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 1-205-277-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copyright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: 1.0  May 14, 199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June 15, 1990 - Fixed WAIT, same TONE problem fix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