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log Upd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fixes a bug that caused the outpu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whack with message area names longer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e program now accepts the full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RA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simply replace your old .EXE fil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