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OTDUMP � ProtoDump version 1.0 � Copyright (C) 1990 Roden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Michael Reece / James Calve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Dump is copyrighted to RodentWare.  It may not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for any reason.  If there are any chang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de to this program, please contact the authors. 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re Michael Reece and James Calvert; contact b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:3801/42, or via the RA_SUPPORT of RA_UTIL Fido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Dump is released under the ShareWare agreemen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and like the output it presents, a one-tim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s of 5$ (US) or greater would be apprecia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 of 25$ (US) or greater will register you for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odentWare products, both existing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of this program take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software.  The authors uphol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direct them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Dump reads the protocol configuration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software package, and present it'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file, or device.  It should be ru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DUMP [PAUSE|LOG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scription of the availa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USE - This parameter will pause output after each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  - This parameter should be followed by a 1-8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th a 0-3 character extens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ILENAME.EXT'.  This parameter allows file/devic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with no pag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DUMP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rects output to console, pausing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DUMP LOG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DUMP LOG C:\RA\TXTFILES\BULLPROT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s output to 'c:\ra\txtfiles\bullprot.as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 file error checking is done, to prevent obvious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_any_ errors or bugs, please notify me via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emoteAccess support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level of 1 is returned when any error is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scellaneou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oking for PROTOCOL.RA and/or CONFIG.RA, EventDump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urrent subdirectory.  If it is not found, it wi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defined by the 'RA'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if formatted similar to the entry format in RACONFI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sy reference and understanding.  There are other Roden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do related purpo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Dump - Displays information of boar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Dump   - Displays information of message boar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ump   - Displays information of file area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Dump  - Displays information of even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or File Request from 1:3801/42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GDUMP.ZIP   (magic name - CONFIG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DUMP.ZIP  (magic name - CONF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UMP.ZIP  (magic name - FILEDUM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DUMP.ZIP  (magic name - PROTO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moteAccess is a trademark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ll questions, bug reports, and suggestions to th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bability Drive II            Michael Re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 # : 214/566-5162       -or-    3700 MacDonald #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: 1:3801/42                  Tyler TX USA 757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End of Text.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