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BBS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5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er / BBS System-Usage-Grap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Her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-1990 Robert Herma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QBBS2DAY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is a professional BBS System - Usage - Graph generator,</w:t>
      </w:r>
    </w:p>
    <w:p>
      <w:pPr>
        <w:pStyle w:val="PreformattedText"/>
        <w:bidi w:val="0"/>
        <w:jc w:val="left"/>
        <w:rPr/>
      </w:pPr>
      <w:r>
        <w:rPr/>
        <w:t>just like QuickBBS/RA owns System-usage-graph (menu-type 10), but it is a</w:t>
      </w:r>
    </w:p>
    <w:p>
      <w:pPr>
        <w:pStyle w:val="PreformattedText"/>
        <w:bidi w:val="0"/>
        <w:jc w:val="left"/>
        <w:rPr/>
      </w:pPr>
      <w:r>
        <w:rPr/>
        <w:t>lot BETTER, MORE ATTRACTIVE and can do MUCH MORE!  QBBS2DAY can be used</w:t>
      </w:r>
    </w:p>
    <w:p>
      <w:pPr>
        <w:pStyle w:val="PreformattedText"/>
        <w:bidi w:val="0"/>
        <w:jc w:val="left"/>
        <w:rPr/>
      </w:pPr>
      <w:r>
        <w:rPr/>
        <w:t>for QuickBBS, RemoteAccess and OPUS.  It combines the internal system-usage</w:t>
      </w:r>
    </w:p>
    <w:p>
      <w:pPr>
        <w:pStyle w:val="PreformattedText"/>
        <w:bidi w:val="0"/>
        <w:jc w:val="left"/>
        <w:rPr/>
      </w:pPr>
      <w:r>
        <w:rPr/>
        <w:t>with those from FrontDoor or Binkley (Mailers), so you and your users get a</w:t>
      </w:r>
    </w:p>
    <w:p>
      <w:pPr>
        <w:pStyle w:val="PreformattedText"/>
        <w:bidi w:val="0"/>
        <w:jc w:val="left"/>
        <w:rPr/>
      </w:pPr>
      <w:r>
        <w:rPr/>
        <w:t>"real" idea of what's going on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started it's way in december of 1989 as an exact clone of QBS</w:t>
      </w:r>
    </w:p>
    <w:p>
      <w:pPr>
        <w:pStyle w:val="PreformattedText"/>
        <w:bidi w:val="0"/>
        <w:jc w:val="left"/>
        <w:rPr/>
      </w:pPr>
      <w:r>
        <w:rPr/>
        <w:t>by ...... and it is written using Borland's TURBO Pascal 5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, LICENSE AND OTHER IMPORTANT STUFF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oints must be considered, understood and agreed upon</w:t>
      </w:r>
    </w:p>
    <w:p>
      <w:pPr>
        <w:pStyle w:val="PreformattedText"/>
        <w:bidi w:val="0"/>
        <w:jc w:val="left"/>
        <w:rPr/>
      </w:pPr>
      <w:r>
        <w:rPr/>
        <w:t>BEFORE you use QBBS2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BBS2DAY is ShareWare, and not FreeWare or Public Dom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documentation and the accompanying program is copyrigh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obert Her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though care has been taken to write and test a program that doe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states, the program is provided as it is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r guarantee of any kind, either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lity or performance of this program, except that it will occu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ay not make any changes or modifications to the progra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-compile, disassemble, or otherwise reverse-engineer i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uthor will not be held liable to you or anyone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consequential or other similar damag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ost profits, lost savings which may result from the use or in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.  Your use of the program constitutes your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grant you a limited license to use QBBS2DAY and encourage you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it in an unmodified way as much as you want,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ill abide to the conditions mentioned here and no money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nsation is ask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BBS, Remo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QBBS2DAY.EXE some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your info and wishes in the control file QBBS2DAY.CTL. 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uch trouble with this.  Make sure that QBBS2DAY can find t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QBBS2DAY in your batch file to run it in your daily event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user.  Keep in mind that you have to start QBBS2DAY from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QuickBBS system files are placed to ensure QBBS2DAY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's CONFIG.BBS and TIMELOG.BBS (RA users have to start QBBS2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A's system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w you have to change the option in your menu for the system usage grap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enu type 10 to 45 (or 5), and too place the follow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data-line: Q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can also show their bbs-users a system usag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rontDoor/Binkley activity.  To do so you just have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ne in your menu with type 45 (or 5) and a data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ing: QDA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will create the reports in your text files path (which is</w:t>
      </w:r>
    </w:p>
    <w:p>
      <w:pPr>
        <w:pStyle w:val="PreformattedText"/>
        <w:bidi w:val="0"/>
        <w:jc w:val="left"/>
        <w:rPr/>
      </w:pPr>
      <w:r>
        <w:rPr/>
        <w:t>obtained from the CONFIG file).  QBBS2DAY will put a Ctrl-L (Screen</w:t>
      </w:r>
    </w:p>
    <w:p>
      <w:pPr>
        <w:pStyle w:val="PreformattedText"/>
        <w:bidi w:val="0"/>
        <w:jc w:val="left"/>
        <w:rPr/>
      </w:pPr>
      <w:r>
        <w:rPr/>
        <w:t>Clearing Codes) in the beginning of the file.  You can display these</w:t>
      </w:r>
    </w:p>
    <w:p>
      <w:pPr>
        <w:pStyle w:val="PreformattedText"/>
        <w:bidi w:val="0"/>
        <w:jc w:val="left"/>
        <w:rPr/>
      </w:pPr>
      <w:r>
        <w:rPr/>
        <w:t>files to your users by using QuickBBS (RA) TYPE 5 or TYPE 45</w:t>
      </w:r>
    </w:p>
    <w:p>
      <w:pPr>
        <w:pStyle w:val="PreformattedText"/>
        <w:bidi w:val="0"/>
        <w:jc w:val="left"/>
        <w:rPr/>
      </w:pPr>
      <w:r>
        <w:rPr/>
        <w:t>("Press [ENTER] to continue:" 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 will create two files named QDAY.ASC and QDAY.ANS.  A file</w:t>
      </w:r>
    </w:p>
    <w:p>
      <w:pPr>
        <w:pStyle w:val="PreformattedText"/>
        <w:bidi w:val="0"/>
        <w:jc w:val="left"/>
        <w:rPr/>
      </w:pPr>
      <w:r>
        <w:rPr/>
        <w:t>called QBBS2DAY.DAT will be created by enabling FrontDoor/Binkley activity.</w:t>
      </w:r>
    </w:p>
    <w:p>
      <w:pPr>
        <w:pStyle w:val="PreformattedText"/>
        <w:bidi w:val="0"/>
        <w:jc w:val="left"/>
        <w:rPr/>
      </w:pPr>
      <w:r>
        <w:rPr/>
        <w:t>This file stores all information needed to process a FrontDoor/Binkley</w:t>
      </w:r>
    </w:p>
    <w:p>
      <w:pPr>
        <w:pStyle w:val="PreformattedText"/>
        <w:bidi w:val="0"/>
        <w:jc w:val="left"/>
        <w:rPr/>
      </w:pPr>
      <w:r>
        <w:rPr/>
        <w:t>activ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started everytime a user log's on (or off)  so the system-</w:t>
      </w:r>
    </w:p>
    <w:p>
      <w:pPr>
        <w:pStyle w:val="PreformattedText"/>
        <w:bidi w:val="0"/>
        <w:jc w:val="left"/>
        <w:rPr/>
      </w:pPr>
      <w:r>
        <w:rPr/>
        <w:t>usage-graph will be up too date.  You may also run QBBS2DAY in a event if</w:t>
      </w:r>
    </w:p>
    <w:p>
      <w:pPr>
        <w:pStyle w:val="PreformattedText"/>
        <w:bidi w:val="0"/>
        <w:jc w:val="left"/>
        <w:rPr/>
      </w:pPr>
      <w:r>
        <w:rPr/>
        <w:t>you like, but then the system-usage-graph will not be so up too date as</w:t>
      </w:r>
    </w:p>
    <w:p>
      <w:pPr>
        <w:pStyle w:val="PreformattedText"/>
        <w:bidi w:val="0"/>
        <w:jc w:val="left"/>
        <w:rPr/>
      </w:pPr>
      <w:r>
        <w:rPr/>
        <w:t>running QBBS2DAY everytime a user logs on (or off).  Watch out, running</w:t>
      </w:r>
    </w:p>
    <w:p>
      <w:pPr>
        <w:pStyle w:val="PreformattedText"/>
        <w:bidi w:val="0"/>
        <w:jc w:val="left"/>
        <w:rPr/>
      </w:pPr>
      <w:r>
        <w:rPr/>
        <w:t>QBBS2DAY when a user logs ON will cause him/her to wait a while.</w:t>
      </w:r>
    </w:p>
    <w:p>
      <w:pPr>
        <w:pStyle w:val="PreformattedText"/>
        <w:bidi w:val="0"/>
        <w:jc w:val="left"/>
        <w:rPr/>
      </w:pPr>
      <w:r>
        <w:rPr/>
        <w:t>I suggest running QBBS2DAY after a user logs off and everytime a mailer</w:t>
      </w:r>
    </w:p>
    <w:p>
      <w:pPr>
        <w:pStyle w:val="PreformattedText"/>
        <w:bidi w:val="0"/>
        <w:jc w:val="left"/>
        <w:rPr/>
      </w:pPr>
      <w:r>
        <w:rPr/>
        <w:t>called if FrontDoor/Binkley activity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QBBS2DAY.EXE some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your info and wishes in the control file QBBS2DAY.CTL.  You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uch trouble with this.  Make sure that QBBS2DAY can find t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when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 QBBS2DAY in your batch file to run it in your daily event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user.  QBBS2DAY generates a file called QBBS2DAY.OPS, all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PUS will be stored in this file (at this time these data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 out of Binkleys logfile, but has to be defined sepe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display these files to your users by using its typ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command "&lt;CTRL-O&gt;SQ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users can also show their bbs-users a system usag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rontDoor/Binkley activity.  To do so you just have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ne in your file saying: &lt;CTRL-O&gt;SQDA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will create the reports in your text files path (which is obtained</w:t>
      </w:r>
    </w:p>
    <w:p>
      <w:pPr>
        <w:pStyle w:val="PreformattedText"/>
        <w:bidi w:val="0"/>
        <w:jc w:val="left"/>
        <w:rPr/>
      </w:pPr>
      <w:r>
        <w:rPr/>
        <w:t>from the CONFIG file).  QBBS2DAY will put a Ctrl-L (Screen Clearing Codes) in</w:t>
      </w:r>
    </w:p>
    <w:p>
      <w:pPr>
        <w:pStyle w:val="PreformattedText"/>
        <w:bidi w:val="0"/>
        <w:jc w:val="left"/>
        <w:rPr/>
      </w:pP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 will create two files named QDAY.BBS and QDAY.GBS.  A file</w:t>
      </w:r>
    </w:p>
    <w:p>
      <w:pPr>
        <w:pStyle w:val="PreformattedText"/>
        <w:bidi w:val="0"/>
        <w:jc w:val="left"/>
        <w:rPr/>
      </w:pPr>
      <w:r>
        <w:rPr/>
        <w:t>called QBBS2DAY.DAT will be created by enabling FrontDoor/Binkley activity.</w:t>
      </w:r>
    </w:p>
    <w:p>
      <w:pPr>
        <w:pStyle w:val="PreformattedText"/>
        <w:bidi w:val="0"/>
        <w:jc w:val="left"/>
        <w:rPr/>
      </w:pPr>
      <w:r>
        <w:rPr/>
        <w:t>This file stores all information needed to process a FrontDoor/Binkley</w:t>
      </w:r>
    </w:p>
    <w:p>
      <w:pPr>
        <w:pStyle w:val="PreformattedText"/>
        <w:bidi w:val="0"/>
        <w:jc w:val="left"/>
        <w:rPr/>
      </w:pPr>
      <w:r>
        <w:rPr/>
        <w:t>activ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be started everytime a user log's on (or off)  so the system-</w:t>
      </w:r>
    </w:p>
    <w:p>
      <w:pPr>
        <w:pStyle w:val="PreformattedText"/>
        <w:bidi w:val="0"/>
        <w:jc w:val="left"/>
        <w:rPr/>
      </w:pPr>
      <w:r>
        <w:rPr/>
        <w:t>usage-graph will be up too date.  You may also run QBBS2DAY in a event if</w:t>
      </w:r>
    </w:p>
    <w:p>
      <w:pPr>
        <w:pStyle w:val="PreformattedText"/>
        <w:bidi w:val="0"/>
        <w:jc w:val="left"/>
        <w:rPr/>
      </w:pPr>
      <w:r>
        <w:rPr/>
        <w:t>you like, but then the system-usage-graph will not be so up too date as</w:t>
      </w:r>
    </w:p>
    <w:p>
      <w:pPr>
        <w:pStyle w:val="PreformattedText"/>
        <w:bidi w:val="0"/>
        <w:jc w:val="left"/>
        <w:rPr/>
      </w:pPr>
      <w:r>
        <w:rPr/>
        <w:t>running QBBS2DAY everytime a user logs on (or off).  Watch out, running</w:t>
      </w:r>
    </w:p>
    <w:p>
      <w:pPr>
        <w:pStyle w:val="PreformattedText"/>
        <w:bidi w:val="0"/>
        <w:jc w:val="left"/>
        <w:rPr/>
      </w:pPr>
      <w:r>
        <w:rPr/>
        <w:t>QBBS2DAY when a user logs ON will cause him/her to wait a while.</w:t>
      </w:r>
    </w:p>
    <w:p>
      <w:pPr>
        <w:pStyle w:val="PreformattedText"/>
        <w:bidi w:val="0"/>
        <w:jc w:val="left"/>
        <w:rPr/>
      </w:pPr>
      <w:r>
        <w:rPr/>
        <w:t>I suggest running QBBS2DAY after a user logs off and everytime a mailer</w:t>
      </w:r>
    </w:p>
    <w:p>
      <w:pPr>
        <w:pStyle w:val="PreformattedText"/>
        <w:bidi w:val="0"/>
        <w:jc w:val="left"/>
        <w:rPr/>
      </w:pPr>
      <w:r>
        <w:rPr/>
        <w:t>called if FrontDoor/Binkley activit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reads all lines starting with # and 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nline-time is calculated from two lines in your log-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dd mmm hh:mm:ss BINK Connect .....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/o OPUS after dd mmm hh:mm:ss   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START char          &lt;- Default-char: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STARTTEXT text      &lt;- Default-text: BINK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ENDTEXT text        &lt;- Default-text: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another date/time format please contact m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change my program to fit to your logfile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to create a file named QBBS2DAY.CTL if you want one or more</w:t>
      </w:r>
    </w:p>
    <w:p>
      <w:pPr>
        <w:pStyle w:val="PreformattedText"/>
        <w:bidi w:val="0"/>
        <w:jc w:val="left"/>
        <w:rPr/>
      </w:pPr>
      <w:r>
        <w:rPr/>
        <w:t>of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efine your BBS-system (QuickBBS, RAccess, OP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fferent colors (ANS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efineable character (registration requi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BM-ASCII (8-bit ascii-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BM-ANSI  (8-bit ascii-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wn messages (native languag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er activity included (FrontDoor, Binkley, D'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any of these commands into QBBS2DAY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YSTEM system        &lt;- define BBS system  (RA, QBBS or OP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ATH path           &lt;- path, where to place the ASC/ANS (BBS/GBS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mmand must be used with OPUS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with QBBS/RA if you don't want QBBS2DAY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the data in the BBS-configurationfile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-configurationfile is found and no TEX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ed to QBBS2DAY.CTL the execu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 is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ansi-code          &lt;- titl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 ansi-code          &lt;- border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ansi-code        &lt;- chart colors for ma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nsi-code        &lt;- chart colors for human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text ^F text     &lt;- define own header          (max. 79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 text                &lt;- define average text         (max. 4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ext             &lt;- enable definition text     (max. 7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xplaination about mailer, cal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DEFINE text         &lt;- enable definition text ibm-char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xplaination about mailer, cal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ASCII               &lt;- enable IBM-ASCII codes i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ANSI                &lt;- enable IBM-ASCII codes in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COMMAND text       &lt;- enable execution of OPUS-command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/GBS files (OPU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-LOGPATH path       &lt;- path and name of OPU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                 &lt;- include Mailer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SYSTEM system     &lt;- define mailer, FrontDoor (F), Binkley (B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'Bridge (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OG path            &lt;- path and name of mailer-log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HEADER text ^F text &lt;- define own header for mailer-activit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ansi-code  == textstring with ansi codes,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a good idea to have the same background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ailer and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     == string with ascii characters and NO ansi-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F will represent the number of day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activity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(Registered QBBS2DAY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these following lines to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HART                &lt;- create extra chart for Mailer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files will be called QDAYMAIL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HAR                 &lt;- let's QBBS2DAY use callers-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DAYMAIL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CLo char    (�)  &lt;- define caller half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CHi char    (�)  &lt;- define caller ful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CALo char   (�)  &lt;- define caller half size middle av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CAHi char   (�)  &lt;- define caller full size middle av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MLo char    (�)  &lt;- define mailer half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MHi char    (�)  &lt;- define mailer ful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MALo char   (�)  &lt;- define mailer half size middle av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MAHi char   (�)  &lt;- define mailer full size middle av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AVG char    (�)  &lt;- define middle average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CharMDL char    (�)  &lt;- define middle average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-ASCII-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CLo char    (c)  &lt;- Define caller half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CHi char    (C)  &lt;- define caller ful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MLo char    (m)  &lt;- define Mailer half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MHi char    (M)  &lt;- define mailer ful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AVG char    (&gt;)  &lt;- define middle average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-CharMDL char    (-)  &lt;- define middle average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- 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ront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cluding FrontDoor activity please have the following</w:t>
      </w:r>
    </w:p>
    <w:p>
      <w:pPr>
        <w:pStyle w:val="PreformattedText"/>
        <w:bidi w:val="0"/>
        <w:jc w:val="left"/>
        <w:rPr/>
      </w:pPr>
      <w:r>
        <w:rPr/>
        <w:t>four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* Sent/Rcvd file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~ Session informatio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- Trivial message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+ Brief message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o   Y E S   in FrontDoor-Setup Mailer / Miscellaneous /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-  Binkley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2DAY reads all lines starting with # and 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nline-time is calculated from two lines in your log-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dd mmm hh:mm:ss BINK Connect .....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d mmm hh:mm:ss BINK End ......     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-START char          &lt;- Default-char: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-STARTTEXT text      &lt;- Default-text: BINK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-END char            &lt;- Default-char: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-ENDTEXT text        &lt;- Default-text: BINK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another date/time format please contact m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change my program to fit to your logfile-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- 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-time is calculated from these lines in your log-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EMSI: .....                  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YOOHOO: .....                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Mail sent successfully ......   / end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One connection ......           / end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Bad/incomplete archive ......  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STARTTEXT text        &lt;- Default-text: EMS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STARTTEXT1 text       &lt;- Default-text: YOOH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 text          &lt;- Default-text: SESSION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2 text         &lt;- Default-text: ON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3 text         &lt;- Default-text: BAD/INCOMPLET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-  D'Bridge 1.31 and highe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-time should be calculated from these lines in your log-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EMSI: .....                  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YOOHOO: .....                   / start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Inbound session complete ...... / end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Estimation ......               / end of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hh:mm  Session failure ......          / 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lines by inserting the following cod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STARTTEXT text        &lt;- Default-text: EMS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STARTTEXT1 text       &lt;- Default-text: YOOH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 text          &lt;- Recommended: INBOUND SESSION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2 text         &lt;- Recommended: ESTI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-ENDTEXT3 text         &lt;- Recommended: SESS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another date/time format please contact m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change my program to fit to your logfile-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0  full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chart generated as a copy of Q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00  full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,RA and FrontDoor are supported, seperate cha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 impl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0  full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KLEY is supported. Changes all Mailernames from FD t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US is supported (beta-test).  QuickBBS / RA configuration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ignored by adding TEXTPATH to control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n day-lap fixed, no more 1440minutes if mailer logg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23.00hrs and leaves at 0.00h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1  beta-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n daycount fixed, so Timelog.BBS may be older than a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2  beta-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D'Bridge v1.18 mailer-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13  beta-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ANSI-reset-command to end of chart. (ESC [0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D'Bridge v1.30 mailer-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20  full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to D'Bridge v1.31, 2 START and 3 EN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cognized. QBBS2DAY tested with LZEXE and N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 / FU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now I spent hours thinking, writing, converting, debugging and</w:t>
      </w:r>
    </w:p>
    <w:p>
      <w:pPr>
        <w:pStyle w:val="PreformattedText"/>
        <w:bidi w:val="0"/>
        <w:jc w:val="left"/>
        <w:rPr/>
      </w:pPr>
      <w:r>
        <w:rPr/>
        <w:t>documenting QBBS2DAY, and I will keep on doing that.  QBBS2DAY is a little</w:t>
      </w:r>
    </w:p>
    <w:p>
      <w:pPr>
        <w:pStyle w:val="PreformattedText"/>
        <w:bidi w:val="0"/>
        <w:jc w:val="left"/>
        <w:rPr/>
      </w:pPr>
      <w:r>
        <w:rPr/>
        <w:t>bit crippled: if you don't register, it will not display a extra file</w:t>
      </w:r>
    </w:p>
    <w:p>
      <w:pPr>
        <w:pStyle w:val="PreformattedText"/>
        <w:bidi w:val="0"/>
        <w:jc w:val="left"/>
        <w:rPr/>
      </w:pPr>
      <w:r>
        <w:rPr/>
        <w:t>showing FrontDoor/Binkley's Mailer-activity (QDAYMAIL.A??).  If you use this</w:t>
      </w:r>
    </w:p>
    <w:p>
      <w:pPr>
        <w:pStyle w:val="PreformattedText"/>
        <w:bidi w:val="0"/>
        <w:jc w:val="left"/>
        <w:rPr/>
      </w:pPr>
      <w:r>
        <w:rPr/>
        <w:t>program for a period of time and you decide you like it, you can get a</w:t>
      </w:r>
    </w:p>
    <w:p>
      <w:pPr>
        <w:pStyle w:val="PreformattedText"/>
        <w:bidi w:val="0"/>
        <w:jc w:val="left"/>
        <w:rPr/>
      </w:pPr>
      <w:r>
        <w:rPr/>
        <w:t>registration *)  key by sending the EXACT TEXT you want QBBS2DAY registered</w:t>
      </w:r>
    </w:p>
    <w:p>
      <w:pPr>
        <w:pStyle w:val="PreformattedText"/>
        <w:bidi w:val="0"/>
        <w:jc w:val="left"/>
        <w:rPr/>
      </w:pPr>
      <w:r>
        <w:rPr/>
        <w:t>too and which version you are currently using, along with any questions,</w:t>
      </w:r>
    </w:p>
    <w:p>
      <w:pPr>
        <w:pStyle w:val="PreformattedText"/>
        <w:bidi w:val="0"/>
        <w:jc w:val="left"/>
        <w:rPr/>
      </w:pPr>
      <w:r>
        <w:rPr/>
        <w:t>comments, suggestions and bug-reports, and of course your (net) mail address,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Herm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sveld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 - 6075 DC Herkenbos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into any bugs or problems you cannot solve, I can be reached</w:t>
      </w:r>
    </w:p>
    <w:p>
      <w:pPr>
        <w:pStyle w:val="PreformattedText"/>
        <w:bidi w:val="0"/>
        <w:jc w:val="left"/>
        <w:rPr/>
      </w:pPr>
      <w:r>
        <w:rPr/>
        <w:t>either through my BB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SKY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doNet 2:512/10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L-31-4752-53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.21,  V.22,  V.22bis,  V.32,  HST 14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of regist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By using QBBS2DAY on a regulary basis you MUST SEND a POSTCARD to my</w:t>
      </w:r>
    </w:p>
    <w:p>
      <w:pPr>
        <w:pStyle w:val="PreformattedText"/>
        <w:bidi w:val="0"/>
        <w:jc w:val="left"/>
        <w:rPr/>
      </w:pPr>
      <w:r>
        <w:rPr/>
        <w:t>home address (shown above).  All I ask is to be able to show your postcard</w:t>
      </w:r>
    </w:p>
    <w:p>
      <w:pPr>
        <w:pStyle w:val="PreformattedText"/>
        <w:bidi w:val="0"/>
        <w:jc w:val="left"/>
        <w:rPr/>
      </w:pPr>
      <w:r>
        <w:rPr/>
        <w:t>to my grandchildren and say "Look at this one Becky - here's another nice</w:t>
      </w:r>
    </w:p>
    <w:p>
      <w:pPr>
        <w:pStyle w:val="PreformattedText"/>
        <w:bidi w:val="0"/>
        <w:jc w:val="left"/>
        <w:rPr/>
      </w:pPr>
      <w:r>
        <w:rPr/>
        <w:t>postcard from a guy at Lake Powell, Arizon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A contribution of at least US$ 10.00, sent to the above address, would</w:t>
      </w:r>
    </w:p>
    <w:p>
      <w:pPr>
        <w:pStyle w:val="PreformattedText"/>
        <w:bidi w:val="0"/>
        <w:jc w:val="left"/>
        <w:rPr/>
      </w:pPr>
      <w:r>
        <w:rPr/>
        <w:t>be greatly appreciated.  Dutch residents may send guild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're using money-registration you'll receive your key thru</w:t>
      </w:r>
    </w:p>
    <w:p>
      <w:pPr>
        <w:pStyle w:val="PreformattedText"/>
        <w:bidi w:val="0"/>
        <w:jc w:val="left"/>
        <w:rPr/>
      </w:pPr>
      <w:r>
        <w:rPr/>
        <w:t>netmail, if your nodenumber is present, otherwise you'll have to poll</w:t>
      </w:r>
    </w:p>
    <w:p>
      <w:pPr>
        <w:pStyle w:val="PreformattedText"/>
        <w:bidi w:val="0"/>
        <w:jc w:val="left"/>
        <w:rPr/>
      </w:pPr>
      <w:r>
        <w:rPr/>
        <w:t>DC SKYline (2:512/102) to get the desired key.  If you're using</w:t>
      </w:r>
    </w:p>
    <w:p>
      <w:pPr>
        <w:pStyle w:val="PreformattedText"/>
        <w:bidi w:val="0"/>
        <w:jc w:val="left"/>
        <w:rPr/>
      </w:pPr>
      <w:r>
        <w:rPr/>
        <w:t>Postcard-registration you allways have to poll to receive your key.</w:t>
      </w:r>
    </w:p>
    <w:p>
      <w:pPr>
        <w:pStyle w:val="PreformattedText"/>
        <w:bidi w:val="0"/>
        <w:jc w:val="left"/>
        <w:rPr/>
      </w:pPr>
      <w:r>
        <w:rPr/>
        <w:t>Please allow up to 21 days too process due to Post-transporta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IAL QBBS2DAY BETA &amp; DISTRIBUTION SITES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    Sysop              BBS Name         Ph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512/102   Robert Hermans     DC SKYline       31-4752-5306  V32,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42/5     Uwe Muckel         Mail-Power       49-2456-3723 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request the latest version here, using alias "QBBS2DAY".</w:t>
      </w:r>
    </w:p>
    <w:p>
      <w:pPr>
        <w:pStyle w:val="PreformattedText"/>
        <w:bidi w:val="0"/>
        <w:jc w:val="left"/>
        <w:rPr/>
      </w:pPr>
      <w:r>
        <w:rPr/>
        <w:t>I would like to thank my beta testers/support nodes for their help with this</w:t>
      </w:r>
    </w:p>
    <w:p>
      <w:pPr>
        <w:pStyle w:val="PreformattedText"/>
        <w:bidi w:val="0"/>
        <w:jc w:val="left"/>
        <w:rPr/>
      </w:pPr>
      <w:r>
        <w:rPr/>
        <w:t>and many other projects.  I couldn't have done it without th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