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EW_264.ZIP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AD THIS ENTIRELY BEFORE PROCEED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QuickBBS!  I decided to take this afternoon and dedica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asic set of menus and text files that will allow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ysops the ability to get up and running in just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ed users the chance to see how I handle some basic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Also in this archive is a set of .ASC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 the 2.64 documentation; the various system files are now pl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play, with slight mods to suit your personal taste and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ompletely familiar with QuickBBS, feel free to use the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system, modify them, whatever.  This document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with setting sysops new to QuickBBS up in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we go.  The first thing you need to do is to install Quick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you intend to use -- the directions w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documentation.  Second, open this archive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o allow you to see what is inside before possibl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importance on your current system.  The basic item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s.  This basic set of menus allows for half a dozen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led by security level and one by a flag setting)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area, user options and system information, bulletin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, and logoff.  Two surveys are included.  The menus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you have specified in Qconfig for menu files -- BUT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t least the top menu will be replaced by the one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 files.  These files are placed in the Text Files Pat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in Qconfig, and are the basic operating files that sys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o taste.  Also included is a set of Bulletins (BULLET*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change; the type 6 option (which in the doc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ion Menu" or "Bulletin Menu") is not often use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ue to people not realising its flexibility.  Some of the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ones that you will not need due to the way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et up; if you're hurting for drive space, pick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you want onlin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rveys.  These go into your QuickBBS main directory (where QUICK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) and are called by the type 12 ("Questionnaire" or "Survey"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Here's an interesting note on one specific questionnai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name the NEW_USER.Q-A file to NEWUSER.Q-A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ed after the NEWUSER2.ASC file is displayed.  If you wan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change the NEW.MNU to reflect the new name, or tak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menu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.BBS.  This is a basic configuration file, with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configured.  I would recommend taking a look at it, BU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LD CONFIG.BBS!  For safety reasons, I have renamed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_NEW.BBS; simply copy it over your old Config.BBS or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nd rename Conf_New.BBS to Config.BBS to make it yours.  On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all you need to do with this demonstration Config.BB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your system and sysop name, change the file paths to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and support files areas are, and double-check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to make sure it is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stem I have created here has five levels of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New user (no access save to the new user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Registered user (access to messages but no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 File-registered (access to messages an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 Cosysop (access to messages, files, and an extra cosysop msg 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 - Sysop (total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considered a bare minimum; if you have an o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level 50 access, anyone with level 50 or higher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, a new user (level 10) cannot access the file are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level 50 to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wo configuration flags as well.  These are Yes/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X meaning "Yes" and - meaning "No") that allow you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eas to people, regardless of their level.  The "Country Cl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a good example, as is the new user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 - Access to Country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-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Club message base is restricted in Qconfig to peop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curity level AND the A1 flag set; they must mee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eeded for this area, AND have the A1 flag set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ivate areas that special users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er option in the main menu is extremely useful. 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.MNU file, and you will see a smiley face for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pressed to access the new user menu.  The smiley (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it causes Quick to call that option as if a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IF the level and flag criteria are met.  It will pas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1 flag set (and I've set D1 to X for new users in Qconf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) to the New user menu, without allowing them to us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until you raise their level and remove the D1 flag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r with QUFE).  This lets you funnel users into specific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bout run many different BBSes under the sam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 and text files are simply a base for you to build up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as a starting point, not as your complete system.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credible potential for creativity and uniqueness, but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vidual sysop to customise his or 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Dru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Group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