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to 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dded the /X option.  This option skips the sor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.  Use this is you have several sec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with various headers.  It will not remov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dded the /E option.  This option uses QFILES.ECL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directory from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dded the /N option.  Suppresses backup of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dded the /F option.  Work on a specified subdirecto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dded the /C option.  If /C is used, then QFILES.CNV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chive formats are automatically changed to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Requires archive programs to be in the 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Added the /L switch for local processing.  It will not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with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Added the /A option.  Used to automatically crea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when a matching fil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peeded up operation of backing up FILES.BBS and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dded the command line ?.  QFILES ? will display al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nd thei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orrect a bug that occured when a blank line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You may now press ESC at any point to exit the program when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QFILES will now use the DOS Environment PATH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control files if they are not fou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except QFILES.CT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dded QSETUP.EXE.  This program will create the QFILES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QFILES is now fully remote capable.  No need to watch f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or to redirect screen output.  Uses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Changed the QFILES.CTL file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QFILES.CTL name can be changed by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dded a registration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If a FILES.BBS does not exist, it will be created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header lines (per the .CTL file) you will be prompt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Stephen Wilson of 1:271/250 for the sugges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dded the /S command line.  Allows QFILES to run unattended in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a file is listed in the FILES.BBS but not found in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ES will prompt you to keep the entry or delete the entry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handle off line storag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a file is not listed in the FILES.BBS but found in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a description.  You may also skip added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and leave the file or delete the file from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leaned up the code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 was the fir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