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KBImodemRemoteAccess Interface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0, Christopher Hall - Albuquerque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067 McKinney,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buquerque, NM   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5)821-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1:30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72150,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ently converted my system over to the Remote Access BB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quite a few years running QuickBBS.  I won't go into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y.  Anyway, since I already had a standard QuickBBS to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QkBiLog) I decided it would be easy to switch over and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code for Remote Access.  QkBiRa is the resul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never liked having to run Bimodem through an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ince the user should already have a Bimodem.Pth fil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QkBira is designed to be run either through a Type 7 or Typ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Remote Access.  Once invoked, QkBira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ad the ExitInfo.BBS file and determine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to pass to Bimodem - Time Remaining, Download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 are ALL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rite a QkBiRa.Dir file as specified in the QkBira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imodem.Cfg should point to this file in the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s section as the "Directory or List of Directorie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from".  When written, this file reads FILES.RA and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available file area a user has access to based o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and fla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nce the transfer is completed, the Files.BBS (or PFile.BB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ate is enabled in the QkBira.Cfg) is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ly uploaded filenames and descriptions (and the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counter is placed if Counters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descriptions were entered in the user's Bimodem.Pt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SSIL driver is initiated to prompt the user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. There is a time-out delay if no user activit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in 5 minutes, as well as, a Carrier Detect routin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kBiRa will exit and cycle back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ExitInfo.BBS file is updated with all pertinent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Log Entry is written to the RA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Log Entry is made to the transfer log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modem.Cfg file if Log is enabled in the QkBiRa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ince Bimodem uses the QkBiRA.Dir file for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etc.  - Users can d/l from ANY file area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! See the Bimodem Documentation for details on this featu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, how to set up the Bimodem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setup is simp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Zip QkBira into your Remote Access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it the QkBiRa.Cfg file to suit your ow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've found it best to copy the Bimodem.Cfg file over to y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irectory to minimize the command parameter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a Menu Option in your File Template to run Bi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use a separate Bimodem.Mnu that gives the calle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just in case they hit the Hot Key in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Type 7 Menu with Optional Data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kBira.Exe QkBiRa.Cfg [Locked Baud 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  QkBira [QkBira.Cfg [Locked_Baud_Rat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s are given - QkBira.Cfg is assumed.  In order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Baud Rate, the config file nam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Erickson   - Bimodem (Phoenix, A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w Milner   - Remote Access (Perth, 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Meloan       - US Contact for Remote Access (Great Suppo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Carpenter - My local Beta 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NOTE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and find it of value, a contribution of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reatly appreciated! In any event, I would apprecia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Sysops who are using this program. I can be reach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dem Echo or directly through P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