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     QkHi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:      Christopher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buquerque, 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505)821-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doNet 1:30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Update the Users.BBS file to reflect the High Messag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based on the values contained within the LastRead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came aware of the fact that whenever the renumber option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sgPack - even though the LastRead.BBS file was upd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e new High Message number, the Users.BBS file WAS NOT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new High Message number.  This results in the ever present "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essages Found" message even though you KNOW there are TONS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!  This utility ought to be run whenever you do a renumb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imple Utility that will read all the rec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Read.BBS file and update the User Records in USERS.BBS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High Message Read.  The Users.BBS file will be rena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Bak - just in case of problems.  Please be sure that no Users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ists when you ru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s included for those of you who wish to exp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