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Bull  Vers 3.00                Aug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ull is a simple MultiNode compatable Bulletin system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or other BBS's that create DorInfo1.Def. QRBu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any text file with the extension .BUL, tha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RBull subdirectory. The menu will be sorted in or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he first line of the file will be used as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RBull menu. QRBull has a bit more capability, but not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keep it simple. I a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Bull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��������  </w:t>
      </w:r>
      <w:r>
        <w:rPr/>
        <w:t>Mountain Retreat Bulletin Men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    Electronic and Communications Privacy Act Info    06/08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    *NEW*  QRDB Data Base Door                        06/06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    New User Introduction                             06/06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    Sending NetMail to a UseNet/InterNet Address      06/06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    Offline reader support                            06/02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    Levels And Limits                                 05/20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    A few Tips on the use of this system              01/19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    UpLoad Policy                                     01/05/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QRBull Door - by John Jamieson - Mountain Retreat BBS (408)335-45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Bulletin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RBull package of files in their own directory and run QRB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ull /M for Local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QRBull.TTL and change the title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RDB as a door ad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QRBBULL=C:\QRBULL, set it to whatever directory QRBull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Then create a type 7 menu type and in the Optional data fie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ommand C:\QRBULL\QRBULL.EXE *M  that's all their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ull, when running as a door, needs access to DorInfo1.Def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un from the directory containing thos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ull defaults to Local mode, without a status line,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It will also run in local Local mode if the baud 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in DorInfo1.Def is 0. In the case of Local mode with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ull will includ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tup is as follows. I run QRBull as a regular user select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on my Main.Mnu and also as a Top.Mnu (Ctrl-A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Menu Item that executes just prior to automatica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n.Mnu. My Top.Mnu has three items on it, all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ecuted using a (Ctrl-A) Key code. First item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a type 1 item that is only executed if the person loging 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level access.  Second is QRBull, a type 7 menu item.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s the BBS Main menu, a type 1 menu item. The last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xecuted if caller has sysop access. If the caller h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ccess he/she is passed to the Sysop menu.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the QRBull menu and after exiting QRBul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the B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Bull.EXE        The QRBu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ll.TTL        A text file that stores the title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RBul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ll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ll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BUL       Samp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BUL        Samp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ere is all you need to know when creating a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Bulletin you will just create the bulletin,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tension .BUL and place it in your QRBul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your bulletin in addition to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Bull menu will be used as the title. That is really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, but you can add a bit of color or have QRBull pos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see info on instruction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is the first line of text is read by QRBull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 blank lines befor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ngth should be limited to 80 characters and the tit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 more than 47 characters. Long line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pipe character in position one of a line identifie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instruction line. Color, Indentation, and Lin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n be given QRBull on an instru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haracter in the instruction line must be a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orth characters in the instruction line tell QR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osition the data when it is displayed. A number i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to indent the data, If the third character is a C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entered on the line. If the third and fort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then the data is positioned exactly as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Example .BUL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nd Communications Privacy Act Inf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 is made available as per federal requiremen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lectronic and Communications Privacy Act of 1986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8, of the United States Code, Section 2510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C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HEREBY GIVEN THAT THERE ARE NO FACILITIES PROVIDED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BOARD SYSTEM FOR SENDING OR RECEIVING PRIVATE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ELECTRONIC COMMUNICATIONS or E-MAIL! ALL MESSA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MAY BE READ BY THE SYSTEMS OPERATOR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above file will look when display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       </w:t>
      </w:r>
      <w:r>
        <w:rPr/>
        <w:t>Electronic and Communications Privacy Act Info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fo is made available as per federal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ant to the Electronic and Communications Privacy Act of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18, of the United States Code, Section 2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IS HEREBY GIVEN THAT THERE ARE NO FACILI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ULLETIN BOARD SYSTEM FOR SENDING OR RECEIVING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DENTIAL ELECTRONIC COMMUNICATIONS or E-MAIL!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nd MAY BE READ BY THE SYSTEMS OP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Contin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ouble shooting the QRBull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 status bar indicates that the BBS config file wa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Bull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 status bar with a Baud rate other than 0 indicate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read, QRBull has Config and user info and is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If the status bar shows a baud rate of 0 and user nam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is Sysop then the BBS config file has been read, n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ound and QRBull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the status bar shows a baud rate of 0 and user name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is NOT Sysop then the BBS config file has been read,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Read and QRBull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b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Bull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Bull is are provided AS IS.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. In addition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 WHICH MAY RESULT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R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Bull is ShareWare, a $5 registration fee is require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10, a total of $15 I'll send you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with a 65 character message of your choic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 in the QRBu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QRBull  Door - by John Jamieson - Mountain Retreat BBS (408)335-45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Bull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your BBS as it appears in your BBS Confi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ing your message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j@clovis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