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A2FLS � RemoteAccess to FLSEARCH.CTL File Area Convers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0 RodentWare, Michael Reece/James Cal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ri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2FLS is copyrighted to RodentWare.  It may not be edi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for any reason.  If there are any changes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this program, please contact the authors.  Roden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are Michael Reece and James Calvert; contact by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:3801/42, or via the RA_SUPPORT or RA_UTIL Fido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2FLS is released under the ShareWare agreement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like the work it does for you, a one-time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5$ (US) or greater would be appreciated.  Any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5$ (US) or greater will register you for thi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dentWare products, both existing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this program take no responsi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ing to you and/or your computer equipment because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software.  The authors uphold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not be used in any commercial enviro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institution, or any other environment whe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take place, whether nonprofit or profi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, direct them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rpo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so many programs out there use a FLSEARCH.CTL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I wrote a quick utility to convert RemoteAccess's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format.  RA2FLS needs only FILES.RA to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paces in the area name are converted to an underscore ('_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ten to FLSEARCH.CTL.  The path and security level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ntered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scellaneou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Access is a trademark of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 program useful, please send a 5$ (US)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.  Send all donations to the address listed below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g reports, comment, and fan mail to the BB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ael Reece                 Improbability Driv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00 MacDonald #210           214/566-5162 * 1:380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ler TX 75701                RodentWare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d of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