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ADB2DAY ��������������������������������������� Version 2.00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 ����� ����� �   �      </w:t>
      </w:r>
      <w:r>
        <w:rPr/>
        <w:t>Andy Williams  2:440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    �   �   � ��  �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��   �   �   � � � �      </w:t>
      </w:r>
      <w:r>
        <w:rPr/>
        <w:t>Peter Burnett  2:44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 ����   �   ����� �   �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Ŀ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�Ŀ              �       �� 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</w:t>
      </w:r>
      <w:r>
        <w:rPr/>
        <w:t>Ŀ ��������������ĳ       �� ��������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� �������������� �       �� 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Ŀ ��� ��������������ĳ       ��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           �       �� �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��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ston Popper BBS, Hastings, UK      ���� ���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424-853361 - Hst / V32           �  � �   � �  � �  �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 �   � ���� 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\/ho's in the House? Hastings, Uk  �    �   � �    �    � 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424-717919 - Hst / V32           �    ����� �    �    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ADB2DAY ��������������������������������������� Version 2.00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iston Popper Software Systems, Hastings, U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PO Box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St Leonards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ston Po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  Proudly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Access &amp; D'Bridge Callers Today !!!  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April 1991 Andy Willia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CREDITS !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is a trademark of Andrew Milner &amp;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'Bridge is a trademark of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ISCLAIMER &amp; LICENSE !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DB2DAY is SHAREware *NOT*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e documentation and accompanying program are copyright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, produced and tested by the autho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hough every care and attention has been taken to write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shall not be held liable to you or anyone els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st savings, lost business, which may result from the use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use of this program constitutes your agreement to this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granted a license to use RADB2DAY 2.00a for an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30 days. After this period has expired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cease to use it. Details of the registration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in the document file REGISTER.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You are actively encouraged to copy and distribute it in an unmodifie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much as you want, as long as you still abide to the condition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nd that no money or monies or any other form of compensation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INTRODUC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ADB2DAY will *ONLY* function when RemoteAccess BB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'Bridge mail system are installed together. I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any mailer software whatsoever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thout the D'Bridge software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RADB2D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rovides an improved display of the number of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RemoteAccess BBS system that it is installed on. Im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e that it not only displays the human callers who have lo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BS during the day, but also a list of the inbound and outbou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ssions which have taken place. This is of course providing a D'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 system is installed on the front end of the BBS to handle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een similiar program which work with D'Bridge and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my one has an advantage over the others in that it also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NAME* of the bulletin board in the inbound and outbound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es. It does this by directly accessing the nodelis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WHAT IT DOES !!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interrogates the LASTCALL.BBS file produced by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D'Bridge DL1 &amp; DL2 files, to determine the activity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rred so far on the BBS for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n produces two files, one ASCII &amp; one ANSI which may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a Type 5 menu option ( Display .ASC/.ANS file ) inside Remote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s produced are called RADB2DAY.ASC and RADB2DAY.ANS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are automatically placed into your RemoteAccess textfile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 your text files for menu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OW TO INSTALL IT !!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the files from the archive and copy them into your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can in actual fact be run from anywhere on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cates the path for RemoteAccess and D'Bridg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. These variables *MUST* be decl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will run. The best way to do this is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put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RA=&lt;Full Drive &amp; Path to RA 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BRIDGE=&lt;Full Drive &amp; Path to D'Bridge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A=C:\R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BRIDGE=C:\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D2DAY should be installed into your mail BBS batch file,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when the following 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fter every BBS caller logs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fter every D'Bridge mai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uring your midnight maintainan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stalled into your BBS batch file a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B2D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mmand line or parameters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stage is to create a menu option ( I prefer to have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menu ) to display the text files produced by RADB2DAY. Us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5 ( Display .ANS/.ASC file ) - NOT a type 45 option.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already contain prompts for the user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ptional data field in the RAMENU editor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B2DAY      ( Do not specify an extension of .ASC or .A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ll there is to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has been successfully tested on several syste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range of video cards including Hercules, CGA, EGA &amp;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MULTIPLE NODELIST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is now multiple nodelist aware. This means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iled your nodelists with RANODE as per th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then RADB2DAY will now recognise the new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nfiguration files are necessary, RADB2DAY us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RANODE to locate the respective nodelist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B2DAY is now also Point aware. If a point system off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 you his full network address including point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name will still be that of the Boss Nod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 If anyone doesn't like this arrangement - I'm open to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at to display in place of the Boss node's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LOCAL CONSOLE LOGIN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login is made to the BBS from the Sysops console keyboard i.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a remote modem, the baud rate column has the word "Local"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stead of "0" as per normal with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ERRORLEVEL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it was about time RADB2DAY produced some Errorlevel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atch file fiend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B2DAY currently produces 6 different errorlev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OK. Program Termina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Error. Can't find RA in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Error. Can't find DBRIDGE in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Error. Can't find CONFIG.RA in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Error. Can't find NODEINC.RA in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Error. Can't find &lt; Nodelist File &gt; in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Error. Can't find NODEIDX.RA in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5 is particularly useful when trapped in a batch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normally occurs if you apply a NODEDIFF to a NODELIS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get to run RANODE to compile it. You can now trap this error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 file automatically process RANODE if it can't find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file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ESQview User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ADB2DAY initialises it checks for the presence of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ing environment and if active re-direct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window in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anks also goes to Peter Burnett for cracking the final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used me grief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feature was put in as requested by Mick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try and run RADB2DAY in a window simultaneous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'Bridge is active in another DESQview window. D'Bridge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not to support file locking and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ccur when it tries to access the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ELP!!!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other problems/bug reports/suggestions I can be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Fidonet Netmail on my BBS system at (2:440/81) 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/\/ho's in the House?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Piston Po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Leonards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+44-424-717919  v21, v22 &amp; v22bis, 4800 &amp; 9600 HST v32 v42bi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other suggestions then drop me a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using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Williams - Author RADB2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