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0 by Thomas Do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Node:  2:241/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 Somethinmg about Sharewar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at RALOG is usefull you will have to send $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D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Do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ppelin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5804 Her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Whats's new in version 1.3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Markku Tauriala of 2:515/6 has written a very g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LSNIP that allows to use RALOG remotely or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s created by RALOG into a file I changed RALO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ome differen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ALOG can't find CONFIG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RALOG was called with a date (RALOG 10.10) and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entrys with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RALOG can't find a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ALOG was called with a date and this dat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top scrolling now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'm always interested who was calling my system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think that it is very stupid to have a look in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an small program called R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looks into the Logfile and writes a lit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ll important useractiviti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necessary to tell RALOG wether your Logfil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 or FRONTDOOR logformat or what the name of your log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OG will have a look into your CONFIG.RA and will get al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 problem if you are using RA with Frontdoor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using the same logfile to write their informat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RALOG will ignore the Frontdoorentrys and shows you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s written by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two possibilities to use R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LOG finds the environment-variable like RA=&lt;d:\pathtoR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you can use RALOG in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hure that you have included the drive of your R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ot only the path. F.e. D:\RA is valid, \RA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call RALOG in the same directory with CONFIG.R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-variab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opportuniti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OG             RALOG reads the whole logfile and shows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OG 03.05       Only the informationes of the third of m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made a mistake or RALOG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you have choosen it will sto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es of RALO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RALOG 1.0b   (C) 1990  Thomas Dobusch   (2:507/8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.�Date �Start�Min�Username                  �Up�Do�Msg�Baud�Level�Pg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nline:                 � Calls:       �   min./call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      ==&gt; The number of the call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s where the user gave a wrong name or ha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gin 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case you will see "--" instead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==&gt; The d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    ==&gt; When did the user star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==&gt; How long did the user jo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==&gt; Following entrys are possi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name       : The name of the user, what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 name is written in R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ay be inshured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dn't leave the box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+ T-MSG   : The user logged in with "name"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name is one of the nam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in your TRASHCAN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ONG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OGIN      : The user made a mistak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ing his name and re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==&gt; How many files did the user se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entrys written by Filedoor are cou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       ==&gt; How many files did the user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entrys written by Filedoor are coun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      ==&gt; How many messages did h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==&gt; Users baud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==&gt; Following entrys are possi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e. 100    : User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  : A new user joined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WD    : The user tipped a wrong passwor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ASH  : A user logged in but hook up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n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  : A user logged in with a name forb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RASHCAN.CTL or with an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        ==&gt; Did he call the sys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time ==&gt; The whole onlinetime of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    ==&gt; Al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./Call  ==&gt; The average of how many minutes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ese are informationes every sysop is interest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mistake or have a tip for a change of m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me a small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a bug it would be good to send me the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where my program returns non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op RALOG during it's scan you will onl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I think thats all I have to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Dobusch  (2:241/58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Markku Tauriala for his suggestiones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