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</w:t>
      </w:r>
      <w:r>
        <w:rPr/>
        <w:t>Ŀ�Ŀ�  �Ŀ���Ŀ�Ŀ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�� ��  �    �  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�� ��  �    �  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�� ��  �    �  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</w:t>
      </w:r>
      <w:r>
        <w:rPr/>
        <w:t>Ĵ�  �Ŀ  �  � 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 ��    �  �  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�� ��    �  �  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�� �������  �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LST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ed to the public domain on May 29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n Graff, P. O. Box 131, Wheelersburg, OH 45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STON is a utility program to scan the system log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Access BBS and extract the name of the last ca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(up to 30 characters) is patched into the LASTCALL.F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 by Front Door.  By doing this, the system operator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glance who the last call to his system wa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RALSTON will operate with either standard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system logs or "compressed" Front Door styl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STON may be executed anywhere on your system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paths and file names are passed to the program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ype RALSTON, then the full path AND NAME of your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ull path to LASTCALL.FD and press return to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RALSTON in a batch file, place it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hind the command to return to Front Door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ncludes a filter switch.  Use -F as a t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ALSTON will check the user name before it move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CALL.FD record.  If the name contains any characters ab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value of 127 it will exit without doing the move. 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entered as a CAPITAL (-f will not be recognize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is an option and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STON &lt;DRIVE:\PATH\LOGNAME.EXT&gt; &lt;DRIVE:\PATH\&gt; 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 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�         �� </w:t>
      </w:r>
      <w:r>
        <w:rPr/>
        <w:t>Filt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��� </w:t>
      </w:r>
      <w:r>
        <w:rPr/>
        <w:t>Full path to LASTCALL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</w:t>
      </w:r>
      <w:r>
        <w:rPr/>
        <w:t>Full path and name of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STON C:\RA\SYS.LOG  C:\FD\ 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STON was written specifically for Remote Access BBS a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definately will not work with SuperBBS and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or other lookalikes due to minor differences in how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worded.  Specifically, the words " on-line at " mus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-in entry and be in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several requests from users to add an op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date and other information from the log into LASTCALL.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version of RALSTON may support these features a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of this program for SuperBBS is available from Cros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file name LAST2FD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����� ������� ������� ������� 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</w:t>
      </w:r>
      <w:r>
        <w:rPr/>
        <w:t>۰������۰��۰��۰��۰��۰������۰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</w:t>
      </w:r>
      <w:r>
        <w:rPr/>
        <w:t>۰    ������۰��۰ �۰������� 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</w:t>
      </w:r>
      <w:r>
        <w:rPr/>
        <w:t>۰    ��۰�۰���۰ �۰ �����۰ �����۰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����� ��</w:t>
      </w:r>
      <w:r>
        <w:rPr/>
        <w:t>۰ �� ������۰������۰������۰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������ ���  �� ������� ������� 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 ������� ���   �� ���   �� �������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۰������۰��۰����  �۰����  �۰��۰������۰���� �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۰    ��۰ �۰��۰� �۰��۰� �۰�����   ��۰       �۰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۰    ��۰ �۰��۰ ��۰��۰ ��۰��۰��  ��۰       �۰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 ������</w:t>
      </w:r>
      <w:r>
        <w:rPr/>
        <w:t>۰��۰  �۰��۰  �۰������� �������    �۰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 ������� ���   �� ���   �� ������� ������� 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Other programs from Cross Connect as of May 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CCANEER DOOR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CK210.LZH  Buccaneer.  This is a BBS pirate door game for SuperBB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QuickBBS and Remote Access.  Will run on about any BB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oftware that creates either DORINFO1.DEF or DOOR.SY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Certain patches are required to make this version run 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emote Access 1.10 or higher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layers roam about a 13 X 13 grid, sinking treasure shi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nd othe players, collecting as much treasure as possib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o be the top captain.  Each game lasts 1 month.  To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core for previous month is posted on high-score lis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CKBUGS.LZH This file describes various problems that have been not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 the current version of Buccaneer and includes 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on how to make correction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CKNEW.210  What's new file for Buccaneer Version 2.10.  This file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cluded in the BUCK210.LZH file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CKOUT.LZH  Manual user killer for old versions of Buccaneer. No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equired for version 2.02 or higher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CKKILL.LZH Automatic user killer for old versions of Buccaneer.  N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equired for version 2.02 or higher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OSSOVER DOOR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101A.LZH   Crossover Door.  This door permits you to "roll your own" do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by using any ASCII text editor to create script files that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terprets.  Very easy to use, will work with SuperBBS, Qui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or Remote Access 1.04 or earlier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ipt files for CrossOve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URNAL.LZH  Sysop's journal. Keep a diary of your BBS operatio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TCH.LZH    Match Game. Be the last to take a match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TE.LZH     Pete's lost maze gam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M.LZH      Tom The Cat. Let your users write a soap opera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LIST.LZH  Let users enter or view information about other bullet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board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DOOR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DOOR.LZH   MSDOOR 1.1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his  is an  online  text  reader for  Morning  Star Magazin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Morning Star is an electronic magazine for Christians which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ssued monthly on several  communications  networks  inclu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merica On-Line, Genie,  Compuserve,  Delphi and  numerous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ystems  around  the  world.   Each  issue  contains  multi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rticles on a variety of subject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his  door  permits  you  to display the magazine in an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environment, letting users browse several issues and read 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rticles they select.  Supports table of contents  and artic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listings that permit readers to go directly to the  areas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terest them instead of having to read  the entire file 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beginning to end.  Users may scroll forward and reverse in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rticle and download text of an individual article from insi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he door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MSDOOR supports exit files created by all versions of Rem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ccess and SuperBBS plus recent versions of QuickBBS, Spitfir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WWIV, Wildcat and other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ning Star Fil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 following  files are not Cross Connect products, but are included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rmation and are available from Cross Connect.  No charge for for the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f you will send 1 floppy disk for each file for them to be return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you on, NO High-Density disks, pleas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TAR.LZH    Morning Star file reader for IBM. *REQUIRED* to read 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files in an offline environment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 version for Windows is also availabl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CT1991.ZIP  Oct. 1991 - First issu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V1991.ZIP  Nov. 1991 - Heal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1991.ZIP  Dec. 1991 - Testimony from former homosexual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AN1992.ZIP  Jan. 1992 - Christian educ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B1992.ZIP  Feb. 1992 - Minister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1992.ZIP  Mar. 1992 - Relationship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R1992.ZIP  Apr. 1992 - Prison Ministri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Y1992.ZIP  May. 1992 - Israel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ellaneous Utilities for BBS opera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KEBAUD.LZH Change "0" baud local calls to another value in SuperBBS'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CALLERS.BBS record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BRACK.LZH  Remove download counters from FILES.BBS listing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AM.LZH      Just A Minute.  1 minute batch file delay utility. Permi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manual overrid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PK1_0.LZH Renames SYSTEM.LOG to a dated file and puts it in an archiv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KEYS.LZH  Turn NUM LOCK on or off in your batch fil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GE.LZH    Remove unwanted information  from SuperBBS  SYSTEM.LOG  fil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wo separate  programs  in this  archive, one will  remove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line containing data specified by a parameter passed  from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DOS prompt.  The second program  will remove  an entire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ssion  based  on any data  located in the first  line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ssion such as user name or baud  rate.  Combined, they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 powerful  team that can remove a  lot  of nag-ware  promp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ysop log-ins, etc. that tend to fill up  a log with worthl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formation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NDERR.LZH   Generate random error level in a batch fil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PLOOP.LZH Prevent an endless loop from occuring in a batch fil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IPIT.LZH  Strip control characters from a fil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HOS.LZH    Christian aphorisim file for SuperBBS 1.15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BOOT.LZH   5 second delay to permit manual override of a batch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ORLOCK.LZH Lock a door after x tim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OFF.LZH  Remove "OFF-LINE" commented files from a file li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stuff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LAB04.LZH Print diskette labels on standard mailing label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hows files on disk, disk title line &amp; 4 comment line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Epson compatible printer req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the way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upgrade to MSDOOR to support the Windows version of the data bas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k for a total re-write of Buccaneer some time in the fall or ear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ter of 1992.  This version will be written to run on RA without patch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oss 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hours, 1200-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 (614) 776-7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shown above may be file requested from any of the following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26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Net 50:660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DMNet 77:10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Net 75:7614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full listing, request "FIL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