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  ������  ������ ��� ��� ������� ���  �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߰�� ���߰�� ���߰�� ������ ���ܰ��  ߰���� ���  ��� ���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��� ��� �����  ��</w:t>
      </w:r>
      <w:r>
        <w:rPr/>
        <w:t>۰���   ���   ��� 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 ��� �����  ��� ���   ���   ��</w:t>
      </w:r>
      <w:r>
        <w:rPr/>
        <w:t>۰ܰ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 ������� ������ ��� ���   ���    ��</w:t>
      </w:r>
      <w:r>
        <w:rPr/>
        <w:t>۰��� ���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��   �����   �����  ��  ��    ��     �� �� 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</w:t>
      </w:r>
      <w:r>
        <w:rPr/>
        <w:t>R    ���   A  ��   �� M        ����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</w:t>
      </w:r>
      <w:r>
        <w:rPr/>
        <w:t>E   �� ��  C  ��� ��� E         �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</w:t>
      </w:r>
      <w:r>
        <w:rPr/>
        <w:t>M  ��   �� C  �� � �� S         ��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</w:t>
      </w:r>
      <w:r>
        <w:rPr/>
        <w:t>O  ��   �� E  ��   �� S         ��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  </w:t>
      </w:r>
      <w:r>
        <w:rPr/>
        <w:t>T  ������� S  ��   �� A         ��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</w:t>
      </w:r>
      <w:r>
        <w:rPr/>
        <w:t>E  ��   �� S  ��   �� G     ��  ��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   ��   ��    ��   �� </w:t>
      </w:r>
      <w:r>
        <w:rPr/>
        <w:t>E      ����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Access Message Ja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by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ichael Reece of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801/4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J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ed (C) 1990 by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Group,Ltd.-=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267/169.0 &amp; 1:267/26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J.DOC :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RAM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J -=- RemoteAccess  Message  Janitor.  Is 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provide for everyone to help  clean up the  st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areas and  boards that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everyone says they will not try out a 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let them test it first without delays.   So Mich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take a step back in ShareWare, by not hav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, or noises.  ShareWare means that you have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the product  for a  period of no more that 3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 thirty (30) days  you must either stop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duct or  Register you copy.   It's that si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people will register!  Registrations lead t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urning to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by now know that  most people  do not  bele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 Because of this, most Programmers have g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lengths  to try and get the  users  of their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   Because of this reason,  the  Key system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.   So RodentWare  came up with the  Multipl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urrently  two (2)  ways to register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Michael Reece  of  RodentWare.  One is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that you are currently using, "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Janitor". The second is to register as a Roden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r,  and obtain a registration  (and Rodent.Key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urrent, and future, Roden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3.00 will get you a RAMJ.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product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35.00 will get you a Rodent.Key until 12/31/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RodentWar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50.00 will get you a Rodent.Key after 1/1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RodentWar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J.DOC :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USE OF RAM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J does nothing major; just goes through MESSAGES.RA and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ssages areas that do not have a name, and clears out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completely,  as well as setting all other info for tha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aults.  RAMJ  also gets rid of origin lines for any no-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ant echoes.   This feature can be handy when making chan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essage areas. When the run is complete the unused area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can be clea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Cleaning up the MESSAGES.RA,'RAMJ' also doe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things  A&gt; Places: One (1) in the Days to keep old messag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&gt; places:  One (1) in the  Days to keep received messages, and  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a zero (0) in Maximum number of messages. And why woul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mportant?  Because all  message base packing utilities 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ut of correct position every now and then.  This will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your mail system, because most packers will not look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USES OF RAM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UTIL has a "MBUTIL PURGE -FILE &lt;filename&gt;" feature that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 file and  delete  all  specified  areas.  RAMJ.EXE also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for  MBUTIL. All areas that do not have a name get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RAMJ.MBU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5 -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3 -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08 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, when you delete message areas,  you can then have MBU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hrough and remove all messages for that area. The  command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s '/m' which turns on the MBUTIL script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J.DOC :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nnouncement goes out to all of you to invite you to jo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beta testers in a new support echo titled 'RODENT'.  'RODEN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is to add support to all of RodentWare users without adding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r and tear on the other echo's.  Ask your *EC about receiv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l for the documentation package.  Please mak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raphics and documentation packages are provided by Peter K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uter Group,Ltd.  FidoNet 1:267/169.0 &amp; 1:267/269.0.   Lik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this is a simple program.  Enjoy and do not forget to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mer.  Send All bug report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����&lt;\�Ŀ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||)) �     ATTN: Michael Reece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||\&gt; �     RodentWare Registration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     </w:t>
      </w:r>
      <w:r>
        <w:rPr/>
        <w:t>3700 McDonald #2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    </w:t>
      </w:r>
      <w:r>
        <w:rPr/>
        <w:t>Tyler TX USA 75701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oden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J.DOC :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