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Quo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Quote Generato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en Howard of 2010 BBS (512)345-5648 -- 1:38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program that changes the type 7/15 loading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RA file.  It runs off 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QUOT.EXE  --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UOT.TXT  -- Quote file, straigh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n't much to this program... just put it in your batch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.  but for specifics, here's some 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in your batch file, you merely run it like this :   (assuming you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iler program, and exit to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it out of your maile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U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RemoteAcces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eh?  It should be...  if you figured out how to set up 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mailer, you should have absolutlely no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quotes that came with it?  Getting tired of seeing "L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thane Gas" or "Living Colour isz gaud!!" all the time?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quote file rather easily.  Just whip out your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MEMBER : the 7/15 line in RA can be up to 70 characters in length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rough editing, count the number of qoutes In your RANDQUO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go to the top of the file and change the number at the t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otes is equal to the number of lines in the file minus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ing the number at the top of the file, which is never picked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o easy...  ph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IIIGH!!!  He said the R-wor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me tell you something about this program.  I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 little trinket on your BBS, and it represents "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work" (a little programmer's cliche' for ya...).  Actual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bout 3 or 4 hours of work, and it isn't worth a bi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 way I see it, after you shell out $50 for your RA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 for your doorgames (if you have any) and more mone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eature-packed mailer (like Front Door or D'Bridge),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 up another 10 or 15 dollars for this little thing.  What doe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 ***IT'S FREE!!!***  (jubilation! hallelujah!) and all I want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 to run it. 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PROVIDED "AS IS."  IF I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BLOW UP AND MELT, IT ISN'T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would it do that?  (Mwuhahahahahah!!!)   Just kidding... 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 because you want to, and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t might do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RandQuot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For you good hear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you just HAVE to send me some money, I'll glad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end any and all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21 Thorn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X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iniscule (huh?) sum of 10 dollars, you can h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is wonderful little piece of software...  just print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sign it, and send a check or money order to me.  You'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board name/number in a nice little text file that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, and you'll get the source code RandQu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gning this form, I enter a formal agreement with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uot, Ben Howard.  The author agrees to send the signe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RandQuot, and make a mention of the signer as a con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er agrees to modify it in any way he wishes, as long as he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ame in the source code exactly where it is, does not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does not distribute the modified RandQuo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atur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