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</w:t>
      </w:r>
      <w:r>
        <w:rPr/>
        <w:t>Offline files lister 1.02�   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</w:t>
      </w:r>
      <w:r>
        <w:rPr/>
        <w:t>Copyright (C) 1990 by Eric Millard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Why the need for Offline?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e to a bug in RemoteAccess 0.03, Offline files were jus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.  For SysOps with large offline databases and little storage sp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bulletin boards had problems incorporating offline files.  OFF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ves that problem, keeping with the QuickBBS/RemoteAccess colors/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Offline's Command lines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line uses is a "command line" style of a program.  This elim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ed for long menus and tedious hours playing with it internally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saves space, making it a small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LINE          -  Alone, OFFLINE will seek out FILES.BBS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rectory, and will make a FILES.A?? (ASC for ASCI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S for ANSI).  These can be moved to your text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rectory, or kept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LINE ?        -  Brings up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INFILE&gt; = FILES.BBS or substitute. In RA 0.03, you can set "list path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whatever path and filename you wish; it doesn't have to be FILES.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UTFILE&gt; = 8 character name of .ANS/.ASC files to write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of RACONFIG for one are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a:           Offlin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Path:     C:\FILES\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 Path:      C:\TXTFILES\GAMES.F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turally, RA 0.03 will not list offline files. What do you do? Run OFF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mann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LINE C:\TXTFILES\GAMES.FLS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read the file C:\TXTFILES\GAMES.FLS and then write to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.ANS and GAMES.ASC, which you can manually move to whateve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sh.  You can then run this as a TYPE 5, 40, or 45 menu,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 wish.  OFFLINE will consider a SPACE or a minus sign (-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comment in FILES.BBS or substitute, and will not tag it as an off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OFFLINE also will mark ALL files offline, regardless of i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 the directory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Many Thanks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ic Millard - For spending endless hours creating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h Linder - For writing these docs and hatching into S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w Milner - For creating the need for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Copywrites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teAccess - Continental Software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BBS - Adam Hudson and Ultimate Software Technologies Incorpo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line Files Lister - Eric D. Mill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Warranty and such �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You are given a limited contract to use this SHAREWARE (not FREEWARE or</w:t>
      </w:r>
    </w:p>
    <w:p>
      <w:pPr>
        <w:pStyle w:val="PreformattedText"/>
        <w:bidi w:val="0"/>
        <w:jc w:val="left"/>
        <w:rPr/>
      </w:pPr>
      <w:r>
        <w:rPr/>
        <w:t>Public Domain) program.  You have 30 days to examine this program for</w:t>
      </w:r>
    </w:p>
    <w:p>
      <w:pPr>
        <w:pStyle w:val="PreformattedText"/>
        <w:bidi w:val="0"/>
        <w:jc w:val="left"/>
        <w:rPr/>
      </w:pPr>
      <w:r>
        <w:rPr/>
        <w:t>free.  If you like it and wish to keep it, you are required to register</w:t>
      </w:r>
    </w:p>
    <w:p>
      <w:pPr>
        <w:pStyle w:val="PreformattedText"/>
        <w:bidi w:val="0"/>
        <w:jc w:val="left"/>
        <w:rPr/>
      </w:pPr>
      <w:r>
        <w:rPr/>
        <w:t>it for $15.00.  This program is a copywrite of Eric D. Millard,</w:t>
      </w:r>
    </w:p>
    <w:p>
      <w:pPr>
        <w:pStyle w:val="PreformattedText"/>
        <w:bidi w:val="0"/>
        <w:jc w:val="left"/>
        <w:rPr/>
      </w:pPr>
      <w:r>
        <w:rPr/>
        <w:t>and it is illegal to alter it in any way, shape, or form. It is illegal</w:t>
      </w:r>
    </w:p>
    <w:p>
      <w:pPr>
        <w:pStyle w:val="PreformattedText"/>
        <w:bidi w:val="0"/>
        <w:jc w:val="left"/>
        <w:rPr/>
      </w:pPr>
      <w:r>
        <w:rPr/>
        <w:t>to sell this for a profit, and/or along with any other programs without the</w:t>
      </w:r>
    </w:p>
    <w:p>
      <w:pPr>
        <w:pStyle w:val="PreformattedText"/>
        <w:bidi w:val="0"/>
        <w:jc w:val="left"/>
        <w:rPr/>
      </w:pPr>
      <w:r>
        <w:rPr/>
        <w:t>expressed written consent of Eric D. Millard.  The author shall not be</w:t>
      </w:r>
    </w:p>
    <w:p>
      <w:pPr>
        <w:pStyle w:val="PreformattedText"/>
        <w:bidi w:val="0"/>
        <w:jc w:val="left"/>
        <w:rPr/>
      </w:pPr>
      <w:r>
        <w:rPr/>
        <w:t>held accountable for any accidents or damages, consequential or accidental,</w:t>
      </w:r>
    </w:p>
    <w:p>
      <w:pPr>
        <w:pStyle w:val="PreformattedText"/>
        <w:bidi w:val="0"/>
        <w:jc w:val="left"/>
        <w:rPr/>
      </w:pPr>
      <w:r>
        <w:rPr/>
        <w:t>to your comput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History �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July 1, 1990 : 1.00� - First copy. Compiled under QuickBasic 4.5.</w:t>
      </w:r>
    </w:p>
    <w:p>
      <w:pPr>
        <w:pStyle w:val="PreformattedText"/>
        <w:bidi w:val="0"/>
        <w:jc w:val="left"/>
        <w:rPr/>
      </w:pPr>
      <w:r>
        <w:rPr/>
        <w:t>July 5, 1990 : 1.01� - First alpha test. Added capability of alias nam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esides FILES.BBS.  Bug fixes.</w:t>
      </w:r>
    </w:p>
    <w:p>
      <w:pPr>
        <w:pStyle w:val="PreformattedText"/>
        <w:bidi w:val="0"/>
        <w:jc w:val="left"/>
        <w:rPr/>
      </w:pPr>
      <w:r>
        <w:rPr/>
        <w:t>July 9, 1990 : 1.02� - First public release.  Cosmetic changes, gave credi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 .ASC/.ANS files. Added help scre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Registration form �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Sysop Name       : 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Address          : 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City, State, Zip : 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BBS Name         : 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BBS Phone Number(s)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Node 1 : (___)___-____   Node 2 : (___)___-____   Node 3 : (___)___-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Fidonet Address  : _:___/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Other networks   : _________________________ Address(es): 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Comments         : 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Bug Reports      : 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MAKE CHECK OR MONEY ORDER PAYABLE TO ERIC D. MILLAR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 Fold Here 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From: ______________________                                 |-------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| Place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                                 | Stamp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|  Here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                                 |-------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ffline Registrati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/o Eric Millar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194 Helfreds Land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ridgewater, NJ 088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 Tape or Staple 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