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-poll ver 1.1 By Jim Black - A RemoteAccess Poll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is is a quick conversion from my Q-Poll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create polls has always existed in RemoteAcces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questionnaire.  This program merely takes the answers cho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nicely formated textfiles.  RA-Poll requires two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on the command line:  The pollfile name (a .ctl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) and the path to your textfiles area.  An example poll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s the name of the poll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nes are the valid choices (Up to 40 choic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stionnaire must also be created under the same name a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questionnaire should only allow valid selection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hoices ALWAYS begin with the letter A as the first choice thr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hoices you have in the control file.  The Questionnair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swered once by each user.  A flag should be us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 to be taken, and that specific flag should be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naire so that it can't be taken twice.  Forcing the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ire from the Mainmenu with the ^A and the required flag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Everyone takes the poll, and that everyone can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Poll will create 4 files in your textfiles area.  The first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the same name as the pollfile only with a .ANS and .AS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the choice breakdown.  The last two reports will b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ople who took the poll and what they chose.  These tw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after the pollfile in .ASC and .ANS flavors also, b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clude 'USR' in it.  For example COMPUTER.CTL will create 4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ASC, COMPUTER.ANS, COMPUUSR.ASC, &amp; COMPUUSR.ANS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simply be added to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sample Questionnai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color 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|Choose your computer type from the list belo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color 1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| A. Apple 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B. Apple /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C. Apple I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D. A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E. Atari 8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F. Atari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G. Commodore 64/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H. Commodore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I. IBM XT or Compa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J. IBM AT or Compa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K. IBM PC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L. TRS 80 Color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M. Dumb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 N. Not i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||Enter selection 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hoice ABCDEFGHIJKL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ans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lag C6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'Postinfo' and 'Outputanswer 1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e 'Setflag C6 off'.  This is the flag that I us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access to the questionnaire.  From my mainmenu I force (^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re and also require the flag C6 to be set.  All my new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6 set to on.  Anyone who hasn't taken the questionnaire (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before the questionnaire was installed) should also have C6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sample control fil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p u t e r    T y p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/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ore 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XT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AT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S 80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easy enough to figure out.  the top line is the poll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t of the lines are the choices (A-N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using RA-Poll.  Forward all comments to me at 1:324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my Bulletin Board at (508)682-0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RA-Poll is free to do with as you wish.  It can't possibly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system since it dosen't write any files except it's ow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ill must say that I take no responsibility for any damag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Just to keep this Doc file in common with all the o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the p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