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Vote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 1992 by 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:243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Vote is a user-voting door for your BBS,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o create "polls" for other users to vote on. RAVot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setup and use, and is absolo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SETTING UP RAVOTE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Vote is probably the easiest door you'll ever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 have to do is to copy RAVOTE.EXE to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and setup your BBS to load it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-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RUNNING RAVOTE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Vote door behaves similarly to most oth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What you see in the output window is identical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n remote will be seeing. If the user has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you will see the same colors as they do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creen clearing turned on, your screen will cl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's does. The status line at the bottom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he name of the user currently on-line (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DORINFO1.DEF file, the user's name will be "The Sysop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's location, and the user's baud rate (0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in local mode). You will also be told how mu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has left, and there will be indicators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has ANSI mode on, etc. If the user wishes to C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(ie, they have paged the sysop, but haven't had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), a [Want-Chat] indicator will be flashing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Try Paging the sysop, using OpenDoors built in syso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! The following function keys will also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 only in any OpenDoors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#]/[#] - Use the arrow keys to increase or decreas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ch time the user has 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]-[C] - Allows the sysop to break into c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at any time. [Alt]-[C] again, or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chat mode. (notice that the Want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or will be turned off if it wa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. If your door is running unde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QuickBBS, paging from within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cause the Want-Chat indicator to stay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user returns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]-[J] - Allows the sysop to shell to DOS,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s available. Simply type EX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o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]-[H] - Hangup on the user. When the sysop do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Doors will optionally call a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indicated in the OpenDoo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ure, to allow you to clos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Doors will then exit to a batch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ppropriate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- A critical error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- Carrier lost, us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- Sysop terminated call, us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- User time used up, user STIL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- Keyboard inactivity timeout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-255 - Defined by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errorlevel will allow users o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optionally log the user back on-lin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BS in "wait for call" mode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wish, depending on how the door ex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]-[L] - This nasty key locks the user out of the BB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hangs up on the user, and then se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 to 0, to prevent them fro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ging on again. This feature may requi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EXITINFO.BBS file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the door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]-[K] - The "User Keyboard-Off" key,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to temporarily prevent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ing anything on his keyboard.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 on the local keyboard, bu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Doors to ignore any keystroke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]-[N] - The "Sysop Next" key, this function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for use by the sysop after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, if the door is running under an RA 1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]-[D] - "Drop to BBS" key. This function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xit the door and return the user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create your own menu for RAVote by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RAVOTE.ASC/RAVOTE.ANS/RAVOTE.A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USER CHOICES FROM WITHIN RAVOTE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unning the RAVote program the user ma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hoices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te on topic - This allows the user to vote on a po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en created by another user, which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answered. The user may add their ow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poll by choosing the "Other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another answer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 - This allows the user to see the result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olls that they have already voted on (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results of items which they haven't vot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his might influence their decision). RAV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the percentage of users who have vo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ic, along with a small graph represen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'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a Topic - This allows the user to create their own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ther users to vote on. The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 title, question, and possibl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sysop - This allows the user to page the sysop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Door - This command will return the us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bye - This command will log the user off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Item - This command, which is ON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will allow certain topics to be deleted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which are old or in bad tas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SOURCE CODE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is archive is the source code for RA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recompile any changes that you make to the RA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, you must have a copy of OpenDoors, the "door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that RAVote is written in. OpenDoors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for Turbo C, Turbo C++ and Borland C++ programm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and easily creating doors. OpenDoors handl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of door programming for you, to allow you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oor itself (take a look at the RAVote source co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easy door programming is with OpenDoors!).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Doors will also have a complete set of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ng Remote Access system, configuration,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 files! If you would like the new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Doors, feel free to request ODOORS*.* from 1:243/8, or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at +1 613 526 44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