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Access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RA_004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.EXE          Main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.OVR         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ONFIG.EXE   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ED.EXE      User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TORA.EXE       QuickBBS to RemoteAccess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USER.EXE      User file sorter/pac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ENU.EXE      Menu edito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ODE.EXE      Nodelist index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G.EXE       Message database renumberer/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.DOC         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cont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DOC    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BETAS.DOC    List of current beta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USA    Details on registering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EUR    Details on registering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004    What's new in 0.0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ZIP      Installation kit with sample menus an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RA         Sample pag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