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Access Beta Sites, as at 0.04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System Name                 Address      Spee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=========================== =====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MACKAY           RemoteAccess Help           3:3/119      V22bis   (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         RemoteAccess HQ West        3:690/625    HST/V32  (re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nugent          Central Source ICBS         3:632/348   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utler        Display Systems Australia   3:712/515   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im homrighausen  FrontDoor Headquarters      2:632/308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Blake            Citadel BBS                 3:690/632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Blume         Tower BBS                   3:690/634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    The Eagles                  3:712/704   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lark          Aftermath                   3:711/804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sden          Little Shop of Horrors      3:633/364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Holkner       City Limits BBS             3:633/369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arwick          Marwick's Madhouse          3:640/820    PEP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ichardson       GreenHorn Experimental      3:640/301   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Austen            Tassie DataBank             3:670/301  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Campbell          Tassie Bread Board          3:670/302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Leong           Integra TEX                 3:712/703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anke            Kendall BBS                 1:135/4      HST      (re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Bodger          Truckstop BBS               1:170/400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chnell          The Asylum                  1:170/200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arbee           High Fiber                  1:170/918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orner           The Private Ear             1:388/10   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raski           New Dawn BBS                1:261/204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oward           Rivendell                   1:260/340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Rudolph           Liberty Hall                1:261/628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atledge         East Bay X-change           1:372/666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eloan             Augusta Forum               1:360/1  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Taylor            The Gateway BBS             1:360/10 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   Top Gun ][                  1:154/300   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Drown           Laser Publishers            1:170/403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l Smith           Waco-Info-Net               1:388/2  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Farmer         LightSpeed                  1:163/115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chwarz         The Outpost                 1:132/113   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rton           Help RemoteAccess (Europe)  2:2/116      HST      (re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er De Groot      Multiline's Paradise        2:2/100  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 De Bruin         The Triplets                2:281/603   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  EasyBoard                   2:512/1  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mrighausen    Rumble Fish                 2:201/106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 Bremin          Ctrl-Alt-Del                2:201/110  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Wallin           TSUTIL Pty Ltd.             2:201/110.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Dwight            Micro Maniacs               2:515/1     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Mol            The Owl's Next              2:512/124    HST/V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