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moteAccess 1.11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aintenance release for 1.10. It fixes all bugs reported to 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nclosed file FIXES.111 for further information on individual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grade from 1.10, simply replace all existing executable and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the ones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Language prompt #227 has a new text default. Make sure you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anguage files to reflect this new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structure changes between 1.10 and 1.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1.2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Mil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