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CFG2TXT ��������������������������������������� Version 1.0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Peter Burnett  2:4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  <w:t>Andy Williams  2:440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n Popper BBS, Hastings, UK   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853361 - Hst / V32        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ho's in the House? Hastings, Uk  �    �   � �    �    �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717919 - Hst / V32           �    ����� �    �    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N38 9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Proudly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Configuration File(s) Lister.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May 1991 Peter Burne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CFG2TXT ��������������������������������������� Version 1.0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CFG2TXT is SHAREware *NOT*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hough every care and attention has been taken to write and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author shall not be held liable to you or anyone else for any 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are granted a license to use RCFG2TXT v1.00 for an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30 days. After this period has expired you must either REGIS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cease to use it. Details of the registration proced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document file REGISTER.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You are actively encouraged to copy and distribute it in an unmodified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uch as you want, as long as you still abide to the conditions mentio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nd that no money or monies or any other form of compensa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a trademark of Andrew Milner &amp;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FG2TXT was written and compiled in Borlands Turbo Pascal v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lands Turbo Assembler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Assembler &amp; Turbo Pascal are trademarks of Borland Int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RCFG2TX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FG2TXT is a program that will read your RemoteAccess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generate an output text file detailing all the i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viewed and setup via the RemoteAccess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ONFIG. This file can then be inspected, printed, stored awa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ctions cut out and posted as a messages to the support s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you downloaded/received should be named RC2T_100.???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? will be one of the many archiv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C2T_100.??? archive may be converted to another archiv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listed files below are included and no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FG2TXT.EXE        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FG2TXT.DOC        This documentation you are reading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.YOU           A thank you to all those who have registered Pis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per Software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ME         A registration appl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the files from the archive and copy them into your R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FG2TXT can in actual fact be run from anywhere on your syste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locates the path for RemoteAccess from the DOS environment variab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variables *MUST* be declared before RCFG2TXT will run. The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to do this is at the start of your batch file put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RA=&lt;Full Drive &amp; Path to RA Directo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A=C:\R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RCFG2TXT all you do is enter RCFG2TX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command line or parameters required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uput file will be generated in the current directory that is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ONFIG.TXT. This text file list every detail of your Remote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This includes all your message and file(s) area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modem and even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xt file will be very similar to the screen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d by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ACONFIG.TXT can be quite large, in tests, typically 110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K file sizes have been generated. It will be dependant on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and message area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 have shown that this file can be Zip'd down to approx 10K to 15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ize for safe storag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your setup, then the Zip'd file can b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ploaded to a RemoteAccess Support site for thier inspe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identify where your problem will l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been successfully tested on several systems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de range of video cards including Hercules, CGA, EGA &amp; VGA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versions 3.20, 3.30 and 4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RRORLEVE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FG2TXT currently produces 2 different errorlev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- OK. Program Terminated Normally</w:t>
      </w:r>
    </w:p>
    <w:p>
      <w:pPr>
        <w:pStyle w:val="PreformattedText"/>
        <w:bidi w:val="0"/>
        <w:jc w:val="left"/>
        <w:rPr/>
      </w:pPr>
      <w:r>
        <w:rPr/>
        <w:tab/>
        <w:t>1 - Error. Can't find RA in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FG2TXT will generate other errorlevels but in this release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un-published as to what they mean, but in so much should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greater than 0 be generated, then there is an error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CONFIG.RA or instalation of RCFG2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SQview Use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DESQview aware and can be run inside a 128K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CFG2TXT initialises it checks for the presence of the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 and if active re-directs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window i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THE FUTUR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( v1.00 ) is the initial release of RCFG2TXT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generate an output file of your current RemoteAcces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00 will have additional features, but this is a little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via Fidonet Netmail on my BBS system at 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440/80 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a snail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ston Popper's,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O Piston Popp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No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 Leonards On S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US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K</w:t>
        <w:tab/>
        <w:t xml:space="preserve">   TN38 9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&gt; +44-424-853361  v21, v22 &amp; v22bis, 9600 &amp; 14400 HST v32 v42bi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other suggestions then drop me a li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using my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Burnett - Author of RCFG2TXT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