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M O T E   A C C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O G  R E P O R T I N G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    /////  /      /  ///////  ///////   /        ///////  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/      / /   //  /     /     /      /        /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    ///    /   /  /  /     /     /      /        /     /  /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/      /      /  /     /     /      /        /     /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/  /////  /      /  ///////     /      ///////  ///////  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- 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veloped Remotlog because when the announcement of RA was mad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avored to switch from QuickBBS.  There was something miss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 longer use all my QBBS utilities.  After exhaustiv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get the implementation of my old program by its auth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hat it was time to do som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have the finished product.  A full fledged RA lo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is program is in no way crippled.  And 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is the registered product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is the registered product of The QuickBBS Suppor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ent this program will function with RA version 0.02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problems with 0.03 but will have to wait till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ttempt to use this program with any other software excep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uses the file MESSAGES.RA.  If it cannot find thi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bor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 provided by this program are as the author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s would like to see.  If you feel the information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at there is not enough, or would even like to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oved from one location to another part of the p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y different screen.  Please do not hesitate to le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exactly how the configuration file looks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d package.  Here is a line by line definition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alled REMOTLOG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: SYSTEM.LOG    [ This line defines you log file nam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the program in a separate directory th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log file is being stored then you may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th to this line.  There is no cap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is lines entri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ie.  C:\RA\System.log  is also accep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: Fx-Chat.exe   [ This line is for you folks that use and ex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  The ones that I have seen so fa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lk to the BBS software to let them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happened during the page.  Ie.  No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tted, Toomany pages etc.  So I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ed any page using the external chat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tted type page.  Meaning as far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erned you and the user had a convers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{ Note.  This line must be the same as the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that calls the chat program.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 uses that line to log the chat in the lo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d entered fx-chat.exe on line 2 Remotlo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acknowledge any pages in the log.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: C:\RA\TXT\     [ This line is for the output fil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s two files.  The Remotlog.Asc/*.A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tells the program where to send them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they are being sent to my text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required to place the "\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  The program will not check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 add i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: 40             [ Now we get into the colors.  Yes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lor or the output screen.  This specif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the color of the Background.  Th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nt affect much if changed.  It is current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: 1;33           [ As you should have noticed by now. 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using the standard numbers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Ansi color codes.  This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ater freedom for individuality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of the color lines will accept the ";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arator.  These lines are insert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 as is.  Do not add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s or the "m".  Those are already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,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line is the color for all th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: 1;46;37        [ This line is the color for the Begin Date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, and any other currently highlighted ite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: 0              [ This line reset the colors to normal.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n't change this but, its all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re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: 1;34           [ This is the color codes for the outline/Box.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x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: 0;32           [ This is the color for the Text itself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: N              [ This is the good one.  If you are running R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ine environment and have one log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.  Or can merge the combine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gether.  This will tell the program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usage screen.  It will displa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s recieved on each line.  Up to line 99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x you could have more than 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ctive for this program.  Just renam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essary and the data file will keep tr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.  However all oth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mbled together. Entries must be in ca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 Y/N op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: R              [ This line tells the program what type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using.  Whether you are using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 type log file or the Opus style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indicate either   use R - for remote acces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 the Opus style log format.  Entri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-##: 8            [ These lines are optional.  The above are no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lets the program now Which specif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s it should not include in the rep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have had problems with this in other 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tend to show what they want without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ther you want it or not.  IF the messag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in use then the program will no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is a possible two hundred entri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e.  Don't think you will ever need them al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are ther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NSI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ll attributes off  (Norm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High Intensity (B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Sets Blin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Concealed on (makes display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Foreground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 Blue on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line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BackGround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oper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different things that you can do to get certai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f you want to change the beging date of the re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remotlog.dat file.  All you have to do is to edit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string that has the date in it and make it a null str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arts up it will notice the date is missing and get the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yste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ading the log file the program will not attempt to reposi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st item in the log is that REMOTLOG has checked the log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ession will be appended to the end o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leting the notation that REMOTLOG makes in the log file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e-proces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 reports, comments, or requested addition, deletions etc.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de 1:135/72.  or the address listed in the registration section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reached in the RA_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Orland K. Carter, would like to thank my two beta te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hat put up with the constant updates to the on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overhaul of their configuration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Johnston, and Robert Taylor thank you for your patience, an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hould be registered with the author.  If anything at 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me a line so I can determine the scope of this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registration fee of $5.00.  If you wish you can donate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gistration of REMOTLOG,                          Form 01, U.Date 11 Mar 9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of Sysop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et Address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ity/St/Zip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of BBS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of BBS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de #     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all payments address to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land K. Carter, REMOTLOG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50 N.W. 155 Terrace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a-Locka, FL  33054-2223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