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REORA - Random Echo Origins (Remote Acces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Written by Edward L. Grinn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BBSoft Inc, 1990. All Rights Reserv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guaranteed only to take up disk space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that happens but rest assur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and no one has reported any formatted drives, dog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vis' picture appear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 is a random echo origin line program. It will allow you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reative with your origin lines and keep you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runs, it will make a different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d by you] for each echo [up to 25 echos in one pass]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ouldn't make it go over 25 echos and 35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little creative programming, I overcame that proble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up to 200 echos and 35 origin lines pe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 came about from a conversation on a local echo. I whipped up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t seemed to work. Over the past couple of week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 several changes and I even whipped up a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lines. It's been a real challenge and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I've had a lot of fun doing it and it's been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more origin lines to add to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 I didn't warn you! Back up your MESSAGES.RA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EO archive and put REORA, REOMAKE and REOM.CT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directory. Run the REOMAKE program [Read REOMAKE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use REOMAKE] and make your control file(s) for REO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put REORA &lt;control file&gt; before you call Remote Acces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if you make an REO.CTL file, then put this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CAL_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A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-L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A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-B300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all baud rates supported. Now when the program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new origin line for each ech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file is only good for 25 echos and 35 origin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echos, then you can make up a separate control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chos and call REORA with a different contro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4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A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A RE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-B2400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chos and origin lines you have defined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to run. Don't worry, it isn't that long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aware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pretty easy. There's not much to running the prog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explain it [and REOMAKE] than it does to get u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get good at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lan on adding another random switch to allow you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number of origin lines per echo. It'll be a whil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taking a break from the program and clear my head up [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project that is on ho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Control file no longer required ech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ully tested and functioning version. Works fine, l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-1.19 - Beta versions, numerous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son Reynolds, Doug Smith, Joey Kelly and Kenneth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. Thanks to Jason Reynolds and Doug Smith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Lone Ranger, The Rescue Rangers, Tony the Ti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 Ten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while and a lot of hard work, so I guess I'll ask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it. If you like the program and use it, send me $5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REO file for the address). The program isn't going to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expire on you nor will it give you any remind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ope you'll keep that in mind and decide to register i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does register. I'm going to use it for registe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can't afford to register (and had to stop using &lt;sniff&gt;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