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The Softwar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Resource is devoted primarily to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evelopment.  At this time, most of the projec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relate to Ms-Dos Utilities and BB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brief list of products available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as of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Info v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mall utility which displays a ful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your disk.  Useful for determin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and physical disk characteristics which are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System Statistics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S is a configurable user/system statistics generat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moteAccess 1.00.  RSS reads your RA use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statistics screens for viewing with RA's 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r similar.  Easy to use and set up,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or exclude various stats on an individual basis.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options are also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additional projects are under developmen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up soon.  For more information abou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or the products above, contact us via netmail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3) 214-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Address 1:102/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ranc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Doe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/2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