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Dow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tility For Using Some Quick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ric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249/3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 heard  it all before.   It if breaks,  you ow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eces.   I assume NO liability for any damage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cause you.   I wrote it inside of half an  hour. 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ed  it THOROUGHLY,  and it works just FINE on my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 that  doesn't  mean that I guarantee it  will  wor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s.   You get what you pay for, and this program is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written in Turbo Pascal 5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BS  is  a great BBS  program.   RemoteAccess  is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.   QuickBBS  has  access  levels  from  0  to  32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Access  has  access levels from 0 to 64000.  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of the non tech people who are reading this a  lo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ef, I'll try to brief and explain this in layman'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lot of QuickBBS doors read the user's security lev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RINFO1.DEF.   The doors authors defined the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"short integer".   This assumes that the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 0 and 32000.   If someone uses the door who h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level over 32000,  different things MAY  happen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st of which, may be a resulting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FTDOWN  is run in your door batch file(s) BEFORE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loaded,  but AFTER the door converter (if you have 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skims  through your DORINFO1.DEF and "shifts  down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 level  =only=  if the access level it  finds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llegal" QuickBBS access level (i.e.  over 32000)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s  such an access level,  it changes it to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able  QuickBBS  access level (32000).   If  the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 it finds is lower than 32000,  it does  nothing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wrote this program so that I could use RAD v2.03  (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Database  by Harvey Parisien,  an  EXCELLENT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online database door) with RemoteAccess.   My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which I run from a Type 7 exit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ORINFO1.DEF D:\DOORS\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 Took me less than a da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so I hardly expect people to pay for it.  If it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crash, drop me a netmail at the address on the 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word of thanks.  That's all I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(FOR THOSE WHO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 I was in =much= too much of a hurry to get 1.0 "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".  The routine that checked to see if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 there  to begin with would always show a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,  even if the file WAS there, and would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to  hang,  causing  the same  error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as trying to avoid to begin with (but ala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in a much more civilized language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BS  is  a  trademark of Richard  Creighton  and 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bril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Access is a trademark of Andrew Milner and Contin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trademark of 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