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SetFlags - A QuickBBS Utility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Flags  -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William L. Mu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nother fine utilit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unchkin's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315 ) 524-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 - 2400 baud on-line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/Node 1:260/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INTRODUC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you ever needed to change more than one of a users flags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lags for every user?  Tired of running SetFlag (tm)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several fla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this utility is just what you are looking f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Flags will allow you set set any or all of a user's fla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pass.  You can also set multiple flags for all user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OPER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Flags is very simple to use.  All operations ar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.  To use this program just run it from the directory where you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QuickBBS files.  You may use SetFlags as part of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for SetFlag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LAGS Mode FlagToken [FlagToken] [FlagToken] [FlagToke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within the square brackets [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-  Must be one of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-   This is used to change the flags of a user who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ed the BBS with a type 15 exit. ( Type 7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work as the EXITINFO.BBS is not rerea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starts back up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-  This is used to change the flags of the las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og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-    This is used to change the flags of ALL us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Token -  The flag token is the same format as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BS user editor.  The token consists of a flag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- D followed by 8 action identifi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are the vali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= Set this flag to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= Set this flag to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 = Do not set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- SETFLAGS AFTER AX--X???? B----???? C??????-- D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WARNING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not be held responsible for any damages caused by this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duct of mine.  I have tested this product on my syste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onths with no adverse re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FTER and ALL modes, this program alters the USERS.BB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lags will create a file called USERS.TMP and write the modified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to that file and then, only on a successful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old USERS.BBS and rename USERS.TMP to USERS.BBS. 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a power outage from corrupting your USER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LEGAL STUFF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NOT public domain.  I reserve all right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it's source code.  If you find this program useful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ate a reasonable sum of money to your favorite ch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also appreciate a note from you with any suggestion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isms you might have.  If I receive enough responses to this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continue to write utilities for Q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your comments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iam Mun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9 Ida Red L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tario, Ny 14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1:260/2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