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: Sys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: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Date : 1990 - 12 -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   : 1990 Patrik Sj�berg and ShadowPl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           : PC- / MS- DOS 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     : IBM PC,XT,AT,PS/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    : A Remote Acces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iler     : Borland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: Keeps visiting SysOps from getting Echo-Mail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locome to Sys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Sys-Re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-Rec is a little program that Sets the recieved fla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-Mail for a user in your Remote Access Users.Bbs that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mote Access sysop i got fed up watching my fe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go through tons of Echo Mail that they already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 their own systems just to get to the Local mail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thought why not correct this "Bug" in Remote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let you read messages an area at a time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m the way they a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lu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 is simple. Just execute Sys-Rec with apro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everytime you import mail ( or once every night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let your SysOp friends just read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gal stuff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point out these few points that i've got to s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package is FreeWare. This means, this software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ut is free of any charge, there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the package by sending me a letter or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en you use the 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ys-Rec package, all programs,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iles are copyrighted 1990 by Patrik Sj�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are reserved. You may copy this package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 Also you may copy and shar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package, providing that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oduced and included on all cop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may not sell the product for a fee and/or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long with other products without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, nor may  you modify or remove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rograms or the documentation files. User club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NOT commercial, are allowed to ask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for distribution and storage when they want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amongst their me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t is not allowed to use the files (program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commercial environment unless you contact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gre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author make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or performance of this program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d liable for any direct, in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resulting from the use of this program.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nstitutes your agreement to this disclaim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and after that let's get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use Sys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Sys-Rec X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MSG to start with in the MSGBASE and Flag is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dicates a Sysop 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 :  Sys-Rec 1000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tart at message 1000 scanning for Echo mail to thos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the Flag A4 set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s a limitation in how many SysOps that Sys-Rec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and that is 150. If you need more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ightly event i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-Rec 1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an the total msgbase and after every inport of mail i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-Rec 6000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know that i never will have less than 6000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and therefore it is unneccesary to resc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could it be simpler than that or is there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lear ?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Btw Sys-Rec reads 300 records at a time from the msghd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ed up things on slow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*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* Fixed a bug that wouldn't let you have more than 2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er base if you wanted to run Sys-Rec. &lt; Spla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peeded up thing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how i had forgotten that RA has the abilit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files and User file somewhere else than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Sys-Rec now reads Config.Ra to locate tho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fig.Ra must either be in the Current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RA must point to it. ( Se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docs for info on the Environment variabl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by Charlie Merry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at Sys-Rec isn't doing the job it ought to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so i can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achable at    2:205/20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:5346/102@SI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ilmail  Shadow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rik Sj�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�rbygatan 6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02 55 Ge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before this is so called CardWare. Just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hometown to become a registered user of Sys-Rec. The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BBS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End of File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