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s a quick maintenance release to update v1.2 of the TYM2Q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YM2RA files.  A stupid typing error on my part made tho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mpletely innefective and caused the same bugs as in prior ver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press my deep sorrow in causing such a mixup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YM*.EXE files that are necessary for MysticWare do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mBank and Poacher.  They are extremely simply to run, simply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file HAMBANK.TYM is residing,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System directory.  For example, if you were running X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TYM2XBBS with the path to your XBBS root directory;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, you would use TYM2QBBS and pass the path to your QBBS directo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RemoteAccess, you would use TYM2RA and pass the path to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ocumentation for Poacher or HamBank or whichever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se files for, in order to get more in dep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