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G scanner for RemoteAccess logs. 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compressed logs or expanded logs, 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successfully with FrontDoor logging,  RA 1.10,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 1.20 (in beta cycle at time of release). 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rom NC and Commercial version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. (Userbase IGNORES the FrontDoo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afe to have FD AND RA share the same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canner,   have your maintenance file copy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to the USERBASE directory AS the filename of WORKO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-node system then you will either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individually or use a batch file which will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s to the userbase directory using WORK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de number as the extens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RA\1\RA.LOG WORK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RA\2\RA.LOG WORK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ORK.* WORK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WOR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OGSCA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RemoteAccess has TWO log formats, 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 You need to choose thi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RLOGSCAN with either a C for compress or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ded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OGSC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OGSCA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ll always be EXPANDED.   If you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ries are garbled,  then you are using the WRO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sure that after the scan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 that you delete the system logs so that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ill not scan the logs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ARCLOGS.ZIP log archiver from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3640/13) if you still want to keep the 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ilti-node system, 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logs for the nodes ONLY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Make sure your events dis-allow callers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log scanners from running into s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.   Running as a shell to mailer does not ma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will close the log before shelling ou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is would be to take all nodes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