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BASE - BBS User Activity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2 Mark G. Spivey and BBS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AMBLE AND CREDITS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AND FEATURES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INFORMATION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System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MENU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ge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 Activated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s Completed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Posted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naires Activated 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s Completed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Made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 Drops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 Activated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s Completed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tive EMSI Sessions 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Posted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Failures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naires Activated 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s Completed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 Database Reports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 A User's Report 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 A Category's Report 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File Statistics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Statistics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Users on File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or a User's Activity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ge a User's Entire Activity 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UPPORT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makes reference to a number of produc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,  trademarks,   and  reserved rights hel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 and some format  of  this  document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agreement  are extracts of the  RemoteAcces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ermission of Andrew Milner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ABL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 was  started  in  early June of 1992 to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 of RemoteAccess  and SuperBBS to track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system  by use  of  the  system   logs.   Man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 archive their logs and save them  so 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 find  out  what a particular user has don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hey could.    The  problem  with this was how h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 to   find  information  on  a  specific   us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 a  need  for  a product was seen and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and hence  this  program  was   writte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of  many logs hours and hard work  by  my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Plus Software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 like  to  thank  Rachel  for having the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me work on this project without becom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alous,  my cat for telling me she was hungry and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I was still a human and the following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een a part in the development of USE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 Thompson,  Norman   Cox,  Karen  Maynor,  The Bet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J.  Reynolds Tobacco Co., Andrew Milner, Aki  Antman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brilowitz, US Sprint, and Fred H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k Spi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is a full   featured   BBS  activity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track your users activity with its ow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   files   independent   of  the  system log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 you will be   able   to  retrie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ctivity on your system,  an individual user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your  system,   and  retrieve  information  from 9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 of system activity including:  calls made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,    doors    activated,    files    up/down   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 EMSI calls,  messages posted, password fail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estionnaire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ystem is fully automatic and once installed will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information from  the  BBS logs and store them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and fas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trieval is just as fast!   You can pu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 activate  the   program  and  find  out every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user has done  on  your system without even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keyboard!    You  can  do  keywork  searches,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on a user or  system  activity,  view all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and purge out users which are  either  BAD 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this in a professional  looking  package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d understand pull down menus.   The  only tim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remember something is what key word to search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have your old logs,   you can compile th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o the size  of  the  database!   On  a 486/33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6 minutes  to  scan 3 meg  worth  of log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result  was  300k  in the database and zipped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round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 can   see,  USERBASE  is  a  great  program and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begin  to wonder how anyone ever got alo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INFORMATION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BASE"    refers    to    the   executable program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 contained  in  the USERBASE  archive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 program(s)  and  documentation  contia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log scanning  archives  released by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USERBASE   is  the  copyrighted   material     of BB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t   may   only  be  used 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may  use  USERBASE   for  a period of three wee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basis  in  order   to  determine   it'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particular  application.   After this  perio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each copy  of USERBASE that you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line installations  that   share   a common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AND have the same name need only 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gistration  entitles  you to use USERBASE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USERBASE  for as long as you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licensing conditions attached  to  future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 details  on   the registration procedure,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n this document "HOW TO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BBSPlus Software is 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, or support for,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ite and Group registrations are available,  and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You may not modify or otherwise reverse-engineer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You  are  encouraged to  distribute USERBAS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fee  is  charged    for  its   distribut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rchive is not modified in any way.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  may however charge  their  normal fe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additional charged for USERBASE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ERBASE   may  be  included   as  part  of  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s   distributed   on    a  commercial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ercial = "for mon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USERBASE  may  not   be  used  in any illegal  or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BBSPlus   Software's liability resulting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 use USERBASE is  limited to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 party  has   paid   for it,  or  in 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was  registered with  a third   party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Plus  Software,   liability   is   limited  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was received by BBSPlus Software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that qualify for this category   must  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a noncommercial or commerci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or reproduce 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and send  it  with  your registration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: 25$, 25 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Sp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BBS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00 Colerain Rd.  #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Mary's, 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UST fill out the  registration form correct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registration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eck and money orders should be made payable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 and be in United State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ease  include your  FIDONET address  or a 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ed   envelope  so  that  receipt   of   your pay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USERBASE REGISTRATION FOR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e above two lines  are  used to generat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nd must appear  EXACTLY as they do 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 (net name too)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BBS # and Baud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Telephone #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Operation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Registering USERBASE 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mount enclosed _____, for ____ copy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 you like about USERBASE?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enhancements/changes  would you like to see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BBS program do you use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ering you  will  receive  your  unique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Each  key  is  a small file. To install the ke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file in the USER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RBASE detects  a  valid  key  it goes in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nd functions previously not availabl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marked in this manual with a [*] 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gistered  users.   These  bonus  features are m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you appreciation for your registering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should  be  made  aware  that  USERBASE   is  sti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  before it is registered,  the  bonu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,   but  their  absence makes the program no les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is not and will not be "DemoWare" or "Expi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!  Your key  is  unique  and  under  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it be made available to anyone else.    Doing 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violation of the agreement you entered into with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get  the  latest  version  of USERBAS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  Online   Information   Systems,   912-882-866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t Board 1:3640/5 HST D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support anyone   100%   via   my   system  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 you  have  registered  or  not.  I carry an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which may be  placed  on  the  backbone one d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make  it  easier.   The   reason  that  I 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AND  unregistered  users   is 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  to   use a  program  and  the  author  fel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before   he would help me.   This  made m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refuse to use it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  should  run  on  any  IBM  8088 or 80x86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 The only programs you will ne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re A BBS!  and  PKZIP.   USERBASE  will use P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  the  database files  into a  dated  file  na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nd if the program is not present will sur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It can be anywhere in your system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memory requirement  is  512k  but  640k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 There  will  be  a large  amount of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 which could cause the 512k system to fail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have been  tested  in   400k  window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oblems, but the viewer should be ran in a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r on a 512K or great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Ensure that you have the following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=20,  AT  LEAST 14 are used by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=25, will make search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run  multi-node  you   may ne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files DOS  can  have  open   at   on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ing   the  FILES  value.   Note: 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 will  reduce  the  available  memory by 5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buffers you  allocate,   the fa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 search   through   its  files and the BBS'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will take up 500 to 6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reate  a  directory  to  put  the main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.  This document  will assume you have 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irectory named C:\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Copy  all  of  the  files from the USERBA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and the log  scanner  packages  you 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USER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letes the installation process and you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on to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to  the  USERBASE   system   directory 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BASE.CFG file with  your  favorite   editor.   EDL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nd so will the EDIT program supplied with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need  to  edit  the  file USERBASE.BA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e path to USERBASE is correct.  This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alled  from  your maintenance batch file each n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take care of all of the log maintenance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change to  that  directory  and 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,   but I made the batch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you  will need  to  RUN  UBINIT.EXE 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you intend to track on the command lin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:  UBINIT 400 &lt;- will create 400 user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eally  think  about  the  userbase  siz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is progam as the value is NOT  alterable. 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 of  thumb is to have the DATABASE contain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s as you intend  to  have users.  If you have 400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then you should have 800 slots.    This 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nty  of  room  to  grow.   The maximum is 8000 slo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uffice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you will need to run the scanner on your current lo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have  something to read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executing USERBASE.BAT   Th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the  files   you   have   indicated  and  should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.  If any problems occur,   double  check  y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nsure that you have the output log name as  WORKO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scanners will look  for that  file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.  If the scanner runs fine  and exits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successfully  installed  and   configured USER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w ready to install it into your nightly    bat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run once a day, but can be run at any tim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you like. DO NOT RUN THIS ON THE SAME LO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USERBASE,   you activate LOOKUP.EXE from 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This  program is the user interfac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the database fo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a  description  of  the  op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.EXE utility,  the heart of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- This is the  menu used for functions on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ing   the  program,  and  viewing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*] ARCHIVE   -  This  function  will automatical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abase files   into   a  Julian  dat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storage.  You do not have to archiv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 you begin   to run   into  a conflic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 years logs.   USERBASE  does not   tr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as  this  information  is   not in all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REMEMBER AT THE END OF EACH YEA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RGE THE FILES OR YOU WILL HAVE CONFLICT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 IN THE DATABASE!   THE USERFILE IS SAFE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PURGE FUNCTION DOES NOT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*] PURGE     -  This  will   delete   your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for the user file. This will allow you t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without a conflict of year as  many BBS lo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he valuable yea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    - Leave USERBASE and return to DOS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losed and upd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 - This will display  the  versio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gal notices of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 - This menu will allow you to search for  keyw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database.  It  is  very  helpful in  fi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   - Will search for  your  specified 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or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- Will  search  for your specified 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wnload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- Will search for a keyword in  the are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essage pos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- Will  search  for a  keyword in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 - Will  search for  your specified 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pload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  - This menu will allow you to li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files. This will be all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  - Listing of calls made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S   - Listing of carrier drops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  - Listing of doors activated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NLDS  - Listing of downloads made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*] IEMSI   - Listing of IEMSI sess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   - Listing of Messages Posted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SWRDS - Listing of Password Failures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S  - Listing of Questionnaires  Completed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- Listing of Uploads made and by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- A very helpful  and powerfull registered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*]      which allows you  to generate  text  fil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formation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  - Will generate all of the text  file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atabase entries for easy off-line   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  - Will generate  all  activity  of a us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file with the user number in the name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for various things such as    troubl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 a user  to  see  their activity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ERATE  - Will  generate  only the specifi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 when you only need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  - Will display the various databa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FILE   - Displays  the  total  slots  found,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s used, and total slo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  - Dislays the total amount  of  ent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- Three   very  powerful  commands  all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- This will display the user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 and their  first  track  date  and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 date and their most rec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-  This is the most powerful command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  It will allow you to choose a user name 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and  then  search  9  different database's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 activity  ignoring others.   You 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on your BBS without an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*] PURGE   - Will purge a users name and al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base.   This is a permanent purge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more  than  one,  but when  you  are 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BSORT will  be  activated 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entries  and pack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 of   the   menus   and  scroll lists suppor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ice.   This  is  real handy when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database while leaning back with the pa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  your   lap.   The  FIND  features  will  need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 for key 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BASE User Activity Tracking System 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notice  any   bugs  which are due to my  progra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report them to me.   It help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to the authors as sometimes they still sneak by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mode.   When   reporting   a   bug,     give 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as possible and netmail it to me  at  1:3640/13 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Sp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00 Colerain Rd.  #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