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</w:t>
      </w:r>
      <w:r>
        <w:rPr/>
        <w:t>-*- UL-Log -*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upload logg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HINGS FIR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3.01 is a minor update of ULLOG 3.00.  3.01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correctly with the new log entries used by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2.66 - 2.75.  With the new auto-ANSI-detec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, ULLOG 3.00 was screwing up the upload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 IS (or WHAT IT BE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is a QuickBBS utility to help you keep track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what.  Found a virus or Trojan program?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pload log and see who sent it.  Keep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games, etc. in your directories?  Agai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pload log and see who sent it.  Consider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uff that I get sent, I can't imagine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y to keep track of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USE UL-Log?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many of you run Filedoor, which will keep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log if you want it to, you may ask wh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UL-Log?  One simple reason:  UL-Log kee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uploads on the top of the log.  This is n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deal when you first starting tracking you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after 6 or 7 months your upload lo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long -- like REAL long, if you're lucky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look through months of old informati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LOG v3.01 Docs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out who sent that Infocom game last Satur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 feature requires just a tiny change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makes the program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UL-Lo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must have the QuickBBS SYSTEM.LOG availabl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by finding it in the current director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 it on the path.  If the log is missing, UL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bort with an on-screen message and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then processes the SYSTEM.LOG and,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 out the files UL.LOG and ULLOG.PTR. 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L.LOG) is the actual upload log, which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uploads plus all of the older upload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.LOG.  The second file is the "pointer" fi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to keep track of how far it has proces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SYSTEM.LOG.  (Without tracking this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would count the same upload more than on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a log more than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 YOU SHOULD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number of uploads contained i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LOG should not exceed 400.  I can't imag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being a problem but, if it is, let me kn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izes of the SYSTEM.LOG and the stored U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matter.  UL-Log will happily process away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upload path is too long, UL-Log will s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it -- the important part containing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ree directories and the file name.  This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blem as you'll still be able to figure 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went.  And you'll never even SEE this happe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st your upload directories 4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expects to find the users name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following a string of asterisks (*) --or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se of auto-ANSI-detection,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at (2 lines below the asterisks).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sterisks to separate each users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LOG.  When a user logs on, QuickBBS log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sterisks, followed by "Fred Smith online at 2400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SYSTEM.LOG.  If you're redirec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your own comments, etc.) to the SYSTEM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aware of this.  Using a long string of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cause UL-Log to behave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LOG v3.01 Docs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-Log should work fine both on systems using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s and on those using one w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FROM EARLIER VER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n't have any problem updating to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xchange the old .EXE file for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and copy this program at will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se 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You don't change the program in any wa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s under my copyright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 It's distributed along with all its origi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is document, and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 You may NOT charge for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don't make money off this, no one else shoul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ception:  Commercial online services whic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ccess time may distribute this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 is designed so that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on the major commercial service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it if you charge "by-the-download"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ell" "Public Domain" softwa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l free to say nice things. :-) 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run into any, I'd like to know about the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s much complete information as possible.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QuickBBS echo or by netmail (see below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want to tell me that my program sucks,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go to many people who have helped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t's original version: Mike Janke for ear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rning to use Turbo Pascal; Barron Feathers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ions; Gene Leduc for beta testing the original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(3.00); Jim Ray &amp; friends for ripp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LOG v3.01 Docs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you enjoy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Creati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thfiel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313)/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1:120/9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ar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LOG v3.01 Docs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