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- V a l i d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Version 1.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is a program designed to be used in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ntinental Software's REMOTE ACCESS. User-Validate (U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call-back verification program that has more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s than the competition is currently providin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a number of tasks that Remote Access real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nutshell, here are the highlight's of U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Upgrades users online. Sets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the user's security level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phone number has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ovides formatting for use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re written to USERS.BBS. A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will be in the ###-###-####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UV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Corrects improper phone numbers.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that RA considers 314-443 to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? Did you know that RA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443-0319 and 4430319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s? UV sure doesn't . . 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Scan's USERS.BBS for dupe numb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ions are made to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Did you know that RA needs PHONENUM.CT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n't use it? UV does, and it will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caller that is using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ovides transparent support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ing access that can stretch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area codes or dialing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the competition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every valid (area code -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unles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Detects and reacts to inbound cal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will be a blessing for busy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Let's long distance callers know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BBS will make long distance calls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so lets them know the hour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Works like a champ with high speed mod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comm ports. Uses RTS/CT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ovides online instruction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cludes a call-back simulation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ophyte should be able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Provides you with three approaches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s that have a phone number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llows PBX or calling card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Maintains a log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Has a full range of sysop functions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CBV-door with a chat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enjo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 An optional welcome screen that will allow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ppear to be an integral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S" WITHOUT ANY WARRANTY OF ANY KIND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GUARANTEE, 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OR THE RESULTS OF THE USE, OF THE SOFTWARE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S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NESS, OR OTHERWISE. THE ENTIRE RISK AS T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ERFORMANCE OF THE SOFTWARE IS ASSUMED BY YOU.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ISUSE OF THIS SOFTWARE INDICATES THAT YOU AGRE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WILL NOT FUNCTION CORRECTLY WITH 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assumes that you already hav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run Remote Access. Nothing furth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users with older CGA cards may wis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checking as UV uses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 will, in all likihood, fail to fun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node environment as it's comm routines will inte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'hot'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ccess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accesses the following files.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tional will be indicated with a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INFO1.DEF   Caller information is go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INFO.BBS   More detailed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read from this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V uses this fil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.BBS - USERS.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te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BBS      This file is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ly and will not be written to.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ns USERS.BBS for duplicat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s as RA is prone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plicat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PHONENUM.CTL   UV uses this file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dangerous phone numbers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phone number(s) matc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file will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urity level zero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 UVPHONE.CTL    This file serves as a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a code/prefix combi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considered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V functions just fine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this can be of grea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s that live in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many prefixes and/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V.CFG         This is a text file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aspects of UV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V.LOG         This is created by UV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results of mo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rnal functions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any verification proces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dergoes. Keep an ey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. If you get three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in as many ho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most bet that something is a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*)(????????)      A welcome file (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oice) to be displayed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entering UV.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UV to appear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BBS. This fil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users. Use's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C/ANS extension and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nger than 23 line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ENT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fication somewhere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PHONENUM.CT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required by RA but as of release .04a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appear to check this file except to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 (if it does that). UV will make use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ck out any user who's number (full or partial)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und in PHONENUM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eed to understand how it works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dvertently lock out callers that were perfectly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arboring malicious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s say that you want to insure that 911 is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ialing prefix and you mistakenly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PHONENUM.CT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lock out any caller using 911 as a prefi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lock out callers whose last four digit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1 (i.e. 9111, 9112, 9113, etc.). UV will look fo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, so . . 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ct method would be to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UV formats the phone numbers as nee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not worry that the dashes ("-") will not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.  UV provides you the control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your system secure from prank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ighly recommend that you add the phone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government agencies to PHONENUM.CT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ic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.I.A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.B.I.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 finding and entering these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NUM.CTL to take around an hour. It will be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ce of mind, though. After all, UV is designed to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rouble with unknown users and there is no s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the rare bad-apple to use UV as a weap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UVPHONE.CT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 of this file is designed to provide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tro areas a means to determine if a long d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call is -really- long distance. Because sysop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have the best dialing plans, your normal dial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xtend across hundreds of prefixes and sever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UV can handle situations like thi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you'll need to decide if you even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VPHONE.CTL. Exchanges in some areas crop up fas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can keep track of them. Or you may not even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control if you are in a limited dia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use UVPHONE.CTL, UV will ask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long distance/toll call or not. If the user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, then the "1+" dialing prefix will not be u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really is a long distance/toll call. The modem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ording and your system won't make a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ttom line here is that calls that are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won't go through. Try it. As a result, UVPHON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needed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 extended service plan or b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rea code, then UVPHONE.CTL will be need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UV to override the long distance hours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use UVPHONE.CTL, you will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le. If UV finds that user's partial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VPHONE.CTL, it will respond according your wishe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ow to handle the user's phone number. If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not found, and UV is using UVPHONE.CTL in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(see UV.CFG line #8), UV will revert to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information.  This allows you to cover all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do it in an elega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PHONE.CTL is used in one of two metho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the value in line 8 of UV.CFG. If this line contains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V will use UVPHONE.CTL as a means to overrid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/toll hours and as a means to control incorr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. This is the PARTIAL mode of operation for UVPHON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method is to give UVPHONE.CTL almo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what numbers will be dialed. This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a 2 in line number 8 of UV.CFG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UV will dial only the long distanc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Depending upon you choices for tol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s (below), it can also allow you comple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ll areas to call, if any. This is the ABSOLU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eration for UVPHONE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PHONE.CTL is a standard text file. The first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ry single line of information will not exce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th the exception of comments. Text that is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represents a control field or an area code fiel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control directi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l calling directi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1  (default) UV will not add a one to any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s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+#  Matching toll calls will b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+number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TC  Ask if it is a toll call. If it is, U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call regardless of the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se BUT the user controls w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+number dialing metho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TA  As ?TC above, but UV will abort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if the call falls outside of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ling hours. This is perfec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istance Dialing Directi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F  (Default) Matching numbers are accep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is only made during long distance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 is used only by the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artial mode, it's only effect i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the current long distance directiv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in the absolute mode, ONLY TH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WILL BE CALLED and this will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long distance hou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  All following area codes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the long distanc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  Forces extended checking. UV will che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rea code and the extens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override long distanc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iv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    Anything on a line with a "'"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omment. LIMIT - 43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'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his can be used in place of a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 This can be used in place of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ves can be thought of as switche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l calling directives represent a single switch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dialing directives represent a switch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encountered, ALL area codes (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s effect these) or ALL prefixes (tol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s effect these) are handled as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if you enter the LD directive L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, every area code that follows will overr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hours. To turn this off, enter LOF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ish long distance hour checking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s of priority, long distance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 first. If the LON flag is on,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ill be accepted regardless of what the extens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LOF is encountered, UV will resume che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hours in effect. If you wish to enable di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refixes within a given area code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PHONE.CTL is a text file format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his is a comment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code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(or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in real world terms, from my system . . .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ome area code, known non-tol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oll calls that I will make (Jeff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(note that the area code is added for clai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314 is still in effect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 case I've missed a local prefix, I'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ut will not call out if the caller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o be a toll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've got friends in Moberly, so I'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ng distance for all callers hail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nyone calling from area code 91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lled back regardless of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ituation. I have a number of visting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hat call from this area code with mo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inally (when using the ABSOLUTE MODE), U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ill make long distance calls during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hat I specified in UV.CFG to any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ad I wanted to specify a limited range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des to check, it might have looked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(ABSOLUTE MODE ONLY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ing area code is flush to the left margi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prefixes within that area code should hav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placed in front of them. This keeps you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amp;^%%$ area code time and time again as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 require. The ANY option is useful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e callers within your prefix ge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ing the 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ither of a users phone numbers should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NUM.CTL, that user will have his security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zero and he'll get kicked back to the BB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-up on hi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user's verification proves to be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ell UV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Increase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Adjust the user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1 &amp; 2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Do nothing (allows you to read the lo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y by hand 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ing a user's security level is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so I'm not going to discuss it.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e explanation of U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ing the flags of a user is much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where most programs fall flat on their face. UV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 some flag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 discuss how that is don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e logic that UV is employing here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g to change and that is it. If UV finds tha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s ON, it will turn it OFF. If the flag is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V will turn it ON. It works like a ligh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which flag that you want to change, you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2 in UV.CFG to tell UV which flag is being togg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straight-forward and to the point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ample above works on a BANK/FLAG tand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The banks (1-4) represent user flag banks A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gs range from 1-8 and represent the fla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ank. This, the example above would togg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8)  BANK C, FLA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1)  BANK A, FL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4)  BANK D, FLA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make sure that the text is flush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 A leading space would really screw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t up (UV.CFG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uses a file called UV.CFG to contro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s. UV.CFG is a standard ASCII text and has 26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Each line must be edited to reflec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system and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line-by-line description of UV.CF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UV.CFG (provided in this archive) also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starting at lin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CFG.EXE (included in this archive)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of creating/editing UV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la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Registration number. Put a zero 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The security level to be considered a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Complete path to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Complete path to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How to handle duplicat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Ignore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Soft touch. Allow the -other-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s this phone number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for you. Scares awa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have multiple id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Hard-core. Tell the user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per household can use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s the user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sysop if he feel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Tells UV if it should use UVPHONE.CT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NO, 1 = partial, 2 =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V will look for UVPHONE.CTL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Complete path to PHONENUM.CTL -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New security level for the user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Do you wish to change fla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No flag changes ar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Yes, changes ar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 12  A string of numeric characters in BANK/FLA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onversions for BANK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C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D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lid range for FLAG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string would set flag C5 and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k C --&gt; 3543 &lt;-- Fla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ag 5 ----||---- Ban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you cannot control the ON/OFF toggle.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boolean logic - if the flag is o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off, if it on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(Registered ONLY.) Path and name of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RA's *.ANS *.ASC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Enable snow checking for older CGA cards? 1=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Rela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Number of times to attempt to call. Only BU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CARRIER will count as a failed atte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value is 2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Character pacing in 1/2200th of a secon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 appears to be losing COMMANDS (i.e. A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, place a value from 1-10 here.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no noticable loss in effie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Time, in seconds, to allow your modem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an ATZ command. Recommende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9, with 5 being adequate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Tone or pulse dia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Do you want/need to use DTR toggling or +++ATH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-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DTR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Escape + 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Speaker setting. This is useful for debu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 if you are as paranoid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Speaker is on until conn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Are you using a locked comm port? 0 = no, 1 =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Locked por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Contro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Your three digi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Do you need to use PBX dialing?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t is, then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Second delay to use after dialing the PB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20, above, is 0 (no) then enter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PBX dialing string. This is typically '9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n't using PBX dialing, put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as a pl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Will your system make Long Distanc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a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What time do you want to start mak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 calls? This uses military tim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the hour. (I.E. 11pm = 23, 1pm = 13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What time will long distance calling end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s the rules of 24, above.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he calling to end at midnigh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25 here. (A system that calle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ay would use a 0 for line 24, and 25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Will your system make Toll calls to verify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Toll dialing start time. See line 27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Toll dialing end time. See line 28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Release long distance hour checking on Week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,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Enable XON/XOFF flow control?  0 = no, 1 =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is flow control appears to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ing with Remote Acces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provides you with 32 user flag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User-Validate is best used in conjunction with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 You've set up your own BBS, so I'm not going to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ears with a detailed explanation on how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Here is how my menu's are set 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YES--New Caller--NO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flag on?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.MNU---MAINMENU.MNU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many ways to get the user into User-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hat is best for your system an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able with is the right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CALLBACK.MNU contains a text file explaining wh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o use a call back verification system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ans to leave a comment to the sysop, and a way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MENU.MNU. Of course, it also has User-Validate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It is ALWAYS better to warn your call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 and to explain your reasoning to him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rusting him into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functions perfectly as a TYPE 7 dro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 batch-file with this string of optional da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COMMAND.COM /C \RA\UV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.BAT is pretty simplex. Mine looks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\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V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can be placed anywhere you want it.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copy in it's own directory, but it will work 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RA\ directory if you prefer. The only rule to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V.CFG must be present in the same directory as UV1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ata file is hard coded and UV must be 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y Ru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V can be entered locally. I also recommen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 call and test the hang-up method (DTR or escap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mind that if your modem isn't hanging up, you'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cy of long distance callers so TEST it. Cranky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ften take as many as 4 attempts before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Fun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keystrokes will envok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bel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C  Chat with the user. This i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t with word-wrap, alternating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ouble spacing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ieved. Once in chat mode, ESCa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means to get out. While you ar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, the user's timelimit is sus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other sysop functions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A  Add a minute to th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ime is only good in the doo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effect tim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S  As above, but subtracts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X  Terminate the execution of UV. A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will be displayed.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ed to the BBS posthaste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H  Immediately hangs-up the phon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 while the user is online -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during call back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only keeps one fil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will function with com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ll probability UV will not function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. It steals the communications interrupt and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conflict with the FOSSIL on other nodes.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been tested, I'd appreciate being notifi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V on a multi-node BBS with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Pit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Validate is the end result of several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. Well, I'm not losing the routine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and you aren't buying them either. You'r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that it took me 90 days to put it togeth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blem. I'm a sysop myself and I'm really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ing like a victim.  Also, it irks me to be ask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 for a program to accompany my $35 BBS package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, User-Validate is only $15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lso want you to have plenty of tim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Validate is worth buying. (I'm also weary of 14 -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drives.) You can use this program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evaluate it, or 25 new users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of User-Validate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have with two exceptions. Your BBS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w callers as being the '[UNREGISTERED] BBS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User-Validate, this embarrassing little blur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 disappear. You will also be able to display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f you ar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User-Validate and appreciate a laide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approach (asking -vs- incentives like crip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bombs, etc.) then please register User-Validat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an arm and a leg, but a few fingers 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find an order blank on the la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ine support for User-Validate can be h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uper-fine Remote Access HIGH-SPEED BBS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st In the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, Jim M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324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8) 531-8416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onym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, Bob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154/0, 1:15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4) 251-2580 V.32/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et 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, 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 1:289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4) 443-0319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ndromeda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, Clint An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267/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8) 273-8313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Words of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im Marrs for living in a hellish dial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anding that UV perform in those nightmarish condit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elped to guarantee that UV worked with a U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b R. for being able to clearly define UV's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not being complacent with it's strengths.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elecommunications and zest was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loyd McKenzie for having the best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've seen and sharing it. Without Lloyd's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, UV may not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ody Sturges for enduring countles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s and failures. Woody's local testing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the process of writing User-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int Anglin for his prompt bug reports. 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and observations helped to p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 gloss on User-Va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im Kilg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S AT TEN     A BBS newsletter generator.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2.0       supporting control codes lik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sletter program is. Superi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ASCI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w e e n         A fun door that puts a real top-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       on the game of BeTween th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vilish play and hi-tec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it the game that player's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te.   JUST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QCCC v1.1         A last caller / all caller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/QBBS/SBBS. RQCCC creates 2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s, one displaying your last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s, the other show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ers sor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2Me          For Remote Access, Talk2Me is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       powered chat door. You can se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 and documents of your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erson you are chatting with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s can be initiat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e-in to all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ING 1st quarter of '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����� USER-VALIDATE 1.2  User Documentation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by Tim Kilgo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User Validate 1.2 Registration Form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$15 money order or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 Kil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601 S Providence, Lot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65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ter the following information EXACTLY a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ear in 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(3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______________________________________(30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ter whatever information is necessary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NUMBER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OR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