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VCFG, Easy Configuration for User-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VCFG, User-Validate are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 is a program designed to help you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(UV.CFG) for USER-VALIDATE. It is a p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driven environment that should help to tak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ng out of configuring User-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GUARANTEE, 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UVCFG, Over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 will load your existing UV.CFG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it. UV.CFG must be invoked from the sam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V.CFG is located, otherwise a new UV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ake changes to UV.CFG, the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as UVOLD.CFG. This will allow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istakes with a measure of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 is totally menu driven. A help window is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 that explains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in minor detail. If you don't understand a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UV10.DOC and read the sectio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V.CFG. This document goes into greater detail at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 is broken into 4 menus. The structure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menu's 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             MODEM           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              MENU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 Menu - Jump point to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or abort ed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Menu - Information concerning yo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hardware other than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Menu - How your to configure UV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Control - Configuring UV to you wish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ideration to your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ng Distance, Toll, PBX,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d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easiest of the menu's and has only s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Use your arrow keys to navigate between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make the selec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take you to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whoosh you off to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DIA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take you to the DIALING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cause UVCFG to temporarily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EXIT to return to UV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f-explainitory. Again, your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aved as UVOL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DOS without saving the chang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has 14 fields. Pressing enter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window to appear. Green input window'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formation. Light blue input windows are dr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. Note that you can abort your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menu item by pressing ESCAPE at any tim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will cause the informati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YOUR NAME 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HE BBS NAME 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you find UV to be to your lik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a number that will remove the [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] notification and will also allow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security level to be consider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field. This will enable you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testing without being return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complete path to DORINFO1.DEF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the name of the file. UV will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to locate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USERS.B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complete path and filename to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onfigured RA as shown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ath will be C:\RA\MSGBASE\USERS.BB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UV does NOT write directly to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t does scan it for 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DUP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ells UV how to handle caller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that matches user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.BBS. There are three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    Continue. UV will still lo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ings to UV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 UV will refuse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ION caller and will ask hi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 user in the househo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omment to you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idation of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SER   UV will inform the user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NUMBER one user identity pe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llowed on your BB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a gaming BBS and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using your good wi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option may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UVPHON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nu item will ask you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PHONE.CTL and will allow you to specif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use it. Use of UVPHONE.CTL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read the section on it's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10.DOC before mak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NO-     Allow's the us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estion "Is this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?" This a simple,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ach to using U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AL   This optio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  overrides into certai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oll prefix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peciall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ded dial access and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would normally be to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l to you. If UV fails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here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mpting the user if it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ance ca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OLUTE  This option will never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  user unless you tell it t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 used in area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area codes and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ling prefix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mands that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the dialing directiv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V10.DOC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erning UVPHONE.CT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ngths of the option can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ses, completely outwei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aches. It requir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, but the resul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PHONENUM.CT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lete path and name of your PHONENU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Note that this is optional. Numbe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will immediately cause UV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idation session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security level that you want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ollowing validation. This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r than the users current security level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turned to the BBS. UV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 to increase the security level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CFG will ask you if you wish to alte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user. If you answer NO, then UV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ny adjustments to the users fla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YES, another menu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flag changing string. Flag chang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Boolean logic. If a specified fla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, it will be turned off, it that flag is o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turned on. Only specified fl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and all other flags will not be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way. The flags to change ar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of numbers,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���������������������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s A to D translate into 1 to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range for flags is 1 - 8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above will toggle BANK A, FLAG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4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above, broken down, would togg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  Bank C, 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 Bank D, Fla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 Bank A, Fla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by far the most complicated part of UV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changing flags,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WELCOM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for registered users on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to show a welcome file before UV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elcome file could help UV to ble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nd could be an easy way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to your system. Do not spec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for the file name - UV will loo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SC and an ANS version of th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allow you to enab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ful on systems that are using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RETURN TO MAIN 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to tell UV how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It is especially important that UV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- imagine a long distance caller running up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Please test UV before you use it in long 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service. It performs admirably, but it is far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TTEMP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1-99, recommended: 3-5.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that UV will attempt to validate a caller.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crement the counter on NO CARRI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, and BUSY result codes from the mod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could easily pick-up the phon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ing this number low to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ing you X number of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ost cases, a value of zero here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dems, when receiving a command,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racters be sent with a small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character. Otherwise, characters are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ing value is NUMBER * 1/220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s of 3-10 should be adequate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ing character 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ETT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 issues a lengthy string to the modem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t is issuing the proper result cod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ing as UV expects. Because o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ring, it is recommended that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range of 2-9 * 1 second delay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set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AT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 will ask you if you wish to use pulse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.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 will ask you if you want to use DTR togg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ape codes (+++ATH0) to hangup with. Try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first. UV's DTR hangup sequenc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ongest you'll find - it toggles DTR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or until carrier is lost. Even 'cran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 are wooed by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CFG will ask you if you want to hav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until a connect occurs.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in debugging and can serve as an 'ala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V is in use and is dialing out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akes me feel a lot better about using UV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hear UV's attempts to get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mple yes/no prompt asking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a locked comm port, UV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ud rate specified here to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aud rate. If you answered NO to 7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 will ignore any value that you 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RETURN TO MAIN 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Control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control when and where U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It also allows you to specify PBX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lace your three digit area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BX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wish to enable PBX 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BX DELAY (ignore if 2 above is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dialing an out-code, it is typical for a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delay to be required. UV will send on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terpreted by your modem as 1-2 second dela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dialing string for the valu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PBX CODE (ignore if 2 above is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rue PBX situations, this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digit, usually a '9'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 card, the code can be significant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commas if you need to build in time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middle of th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want to make long distance calls?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n be overridden by UVPHON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L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: 0-24 using military hour convention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= 1:00 pm). UV operates only on who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LD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6 above. If you want to specify midnigh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time, enter a 25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TOL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want to make toll calls. Again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VPHONE.CTL can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VCFG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TOLL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as the long distance start ti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TOLL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distance ending time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llows you to overrid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ll hours on weekends. UV is,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, the first validation 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doesn't relate too well to dial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final option for the desperate. Do N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N/XOFF flow control unless you feel that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 control is fail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RETURN TO MAIN 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 was written in BASIC as provided by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DEVELOPMENT SYSTEM v7.0. It makes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AMMERLY's excellent PROBAS 4.01 all-purpose libr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that think that BASIC is dead, I'm her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live and k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peeds have been significantly reduced (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%) to insure that systems that have 'snow'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urvive what would otherwise be a bliz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require DOS version 3.1 or bett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s well as UV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requiring support will find a lis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 in UV1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V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