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VALIDATE Version 1.2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 is primarily a maintenance release. Code ad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following the repair lis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R modems return "NO DIAL TONE" as opposed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verbal result of "NO DIALTONE".  This overs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ing User-Validate to fail incoming call navig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with modems returning the three wor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ursor handl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Logging improvements for weekend override mad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ide notice appears within the sessio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NSI color codes were sneaking into the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. This will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log will now reflect CALL COLLISION problems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merely logged the dialing attempt without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UV was breaking the attemp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veral minor UVCFG bugs have been squashed dead. So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used to accept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a caller had more than 547 minutes remaining, UV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that the caller's daily limit had expired. UV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ms the time remaining to 60 minutes if the caller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60 minutes remaining. This change in time rema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parent and is NOT transferred back to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t Anglin of 1:267/167 expressed displeasure in the fact that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SI cursor relocation even when the caller has ANSI off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rminal DO support ANSI HVC codes (esc[row;colH), but 1-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cannot support these codes. UV's reliance upo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VC is such that there is no easy solution for that sm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sult, if UV encounters a caller with ANSI off or 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s screen length to less than 23 columns, it will query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s to continue. It will also provide a test of ANSI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. If the user opts to abort the session, he will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mment to the sysop. UV.LOG will conta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esting UV in both ANSI and non-ANSI modes so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what the caller will be seeing. Please not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 see color 90% of the time as th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outpu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t's suggestions and well documented bug reports were so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added him to the list of distribution/support sites.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9600 HST conne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dromeda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1:267/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18) 273-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HST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have trouble and opt to send example file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, please archive the file(s) into a file with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fore sending them. Things get kinda tough when your maile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UVPHONE.CTL, UVPHONE.1TL, UVPHONE.2TL all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questions become a real chore under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reports of any bugs that you may encounter to 1:289/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appears during modem operations, please record the exa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your modem is issuing. UV recognizes standard Hayes and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l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VALIDATE Version 1.1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trictly a maintenance release. The following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Extended result code 'RINGING' no longer terminates U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t function now has a VERY visibl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Long distance and toll hour settings function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ugs were fixed within an hour of notific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. Should you encounter any bugs, please send netmail to 1:289/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bugs will be terminated promptly. Cosmetic bugs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t a slower pace as I have no intention of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lease of the week club.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