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CLEAR             April, 30th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rograms have the possibility to store f.i. a birth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Voicephone-field (Homephone-field) of the USERS.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e to the fact that prior versions of RA 1.00 did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irthday-field. Now RA 1.00 has this facility, this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came in the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s, who have a large USERS.BBS, have now an easy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 all the voicehonefields at once and don't have to d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pdate the birthdayfield a simple utility has been writ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_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've any questions, please call me at :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+31)-1620-37563 by netmail 2:285/20 (@fidonet)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 log-in at my BBS: FUNNY BBS (+31)-1620-37563 v21/v22b/HST/v42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rrit Ma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osterhout - Netherlan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