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WhoTo  A RA/QBBS-messagebase utilit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1.08  Public release April, 24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and (C) 1991, 1992 by Fons Cornelissens, 2:29/430.2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TO is a utility designed to scan the RA/QuickBBS (Hudson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base *.BBS) and produce a report (to screen, file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compatible Netmail-message) of unread me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 IBM PC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S-DOS or PC-DOS 3.2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Hercules/CGA/EGA/VGA compatible color/mon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RemoteAccess/QuickBBS (Hudson *.BBS) compatible 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HOTO???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OTO.EXE   : The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OTO.CFG   : A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OTO.DOC   :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OTO.REL   : Release-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TO reads information from from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OTO.CFG   : Configuration file containing all keywords, path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-definitions. Edit this file to your own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ne (1) of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REAS.BBS   : Echo-names and RA/QBBS-boar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OLDER.SYS  : FrontDoor folder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REAFILE.FD : TosScan Area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you have to define only 1 in WHOTO.CFG, is doesn't harm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all three in WHOTO.CFG, but the one that is defined las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e that will be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ose of you using another type of area-definition,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 by WhoTo, I will be glad to incorporate othe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eeded. Just mail me the exact structure or a sample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'll try to add support for it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SGHDR.BBS   : RA/QBBS message bas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ASTREAD.BBS : RA/QBBS lastread pointer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SGTXT.BBS   : RA/QBBS message bas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donet-compatible *.MSG netmail-directory containing the LASTREAD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s can be placed in different directories or have other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up to you to define them in the WHOTO.CFG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hoose or create a directory for W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opy WHOTO*.* to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dit the WHOTO.CFG file for your specific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Run WH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:  WHOTO [/C:Configurationfile] [/O:Output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configuration-file : WHOT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outputfile : WHOTO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TO is fully configurable from a single tex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OTO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FG-file, a semicolon (;) first on the line makes it a 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ing in the line being ignored by the CFG-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lines in the CFG-file read as "keywords", usually with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parameters. See the example WHOTO.CFG file for specific inf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ous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like to thank in special Erik Schoonjans for his pat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accurate betatesting of the program. Thanks to his reports, log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 and never-ending demands (;-) ..) for more featur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has grown from a gadget to a strong and useful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thank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ny Van den Bogaert, SysOp of Aquarius (2:29/430@fidonet.org),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'A-Team', for his very usefull suggestions, co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reports and for providing me and others the necessary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S &amp;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most welcome your suggestions and bugreports. Please writ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FidoNet 2:29/430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C-------------------------------WHOTO----------------------------24/04/9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