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Robot Version 1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tober 11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8 InterZone Software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 from FidoNet(Tm) node 1:135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L-1-(305)-387-1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rating 24 hrs at 300/1200/2400/96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ked at 19.2K with USR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ions welcome --- Complaints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It's just another brick in the w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dvanced FidoNet(Tm) mail utili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Robot 1.99             User Manual             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obot utility is just what the name  implies,  an  easy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 utility  to  aid you in your daily Sysop chores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implify tasks like sending multiple files  to 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s  and requesting files from other systems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can involve a lot of extra work if the program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using does not handle everything properly.  I assu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now enough about FidoNet(Tm) and terms involved with thi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  some  'techie'  descriptions.   This  is  not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er's  utility  - it is easy to use, but it does re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pre-knowledge about operating a node in gener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istory of this program is quite long and credits are d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several  people  who  gave  me  ideas  and   hints   (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aints).   It  would  take up too much space if I we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all of them here.  One individual should be  named 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gh,  Mats  Knuts,  the Swedish network host at 2:501/10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 first started writing this program he came  with  al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suggestions  and  helped  be  squeeze  alot  of  bug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undocumented features' out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aquim Homrighausen, InterZone Softw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doNet is a trademark of Tom Jenn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us (as used in this document) is  a  BBS  written  by  Wy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gner II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dvanced FidoNet(Tm) mail utili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Robot 1.99             User Manual             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asic  functions  are  as  mentioned to send and 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You can do this with several  options  and 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 of  addressing  methods.   Earlier  versions  of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did not  support  anything  but  direct  addres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 of  the  data  is taken from a file referred to as '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rol file' (or CTL file hereafter) which is where you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your FidoNet(Tm) information  as  well  as  some 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 you  wish  the  program  to  use  if nothing el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TL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is a plain vanilla  ASCII  (text)  file. 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 it  with  your  text editor or word processor; or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lin (the line editor) in DOS.  If  you  are  using  a 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,  just  make  sure no additional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serted in the file since this could  make  the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e  a  little strange (which you would probably notic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search for the CTL file (Xrobot.Ctl)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 directory  or  in  the  directory  specified 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 XROBOT  (Use  the  DOS  command  SE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 this).   The  environment  variable  will be sear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so  if  you  have  one  specified  that  will  overr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arching in the current directory.  There are a few comman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put in he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    This   is   your   zone   address  (USA=1,  Europe=2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stralia=3).  If you do not plan  on  using  the  /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  (described  later)  you do not have to def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T     This is your net add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DE    This is your node add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INT   Your point address if you operate as a point.  If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this set, you must also set the  above  NET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E  settings,  this  does  not  define your own 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 since you are a point (defined by  the 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tement), but your BO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   Defines  the  DOS path (directory actually) wher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your  outgoing  and  incoming  messages  stor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is  where  messages created by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up.   If  there  is  no  trailing  backslash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gram will automatically append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dvanced FidoNet(Tm) mail utili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Robot 1.99             User Manual             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    Just for cosmetics, I've implemented a option for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define  the name to appear in the 'from:' field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none  is  specified,  the  program  defaults 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'XRobot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BITS This  is  a quite complex command.  It specifies w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attributes you wish the  program  do  use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.   There  are four options available.  For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planation of these, consult your FidoNet(Tm) mail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- the ones supported are  CRASH,  HOL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VATE  and  KILL/SENT.   You  can  only specify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on each line.  So if you want two  of  th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,  you  will  have to use two lines (with the 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SGBITS as the first word on both of the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 example of how a CTL file can look, print or lis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 Xrobot.Ctl  file included in this package. 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options that you cannot specify in the CTL file,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 as 'command line arguments' when you start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of these are required and some are optional.  The synta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use when invoking the program is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R &lt;action&gt; &lt;filemask&gt; [zz:]net/node[.point] [switche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&lt;action&gt; must be either SEND if you want  to  se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ing  files  of  &lt;filemask&gt;  or GET if you want to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request or TEXT if you want  to  create  messages 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that  if  you are using the GET function, the file m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not be expanded but used as a request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filemask&gt;  can  be  any  valid  DOS  path  spec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 wildcards.   If  the string contains any wildc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will be expanded to matching files.  This is one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ful  functions  of  this  program.   Most  other 'ROBOT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does not expand this string - they leave it  up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ailer  when  it sends the message to expand it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wildcards specified and the transmission is aborted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reason, the program will most likely send the sam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ain at the next atte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after the file mask is a list of  nodes. 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 as  many  as  30  destinations.   If you wish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 addressing  (through  Zone  Gates)  you  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y a zone address as well for nodes you wish to use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 with  (ie.  2:501/224 for node 224 in net 501 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zone 2).  Note that if the /Z (described later) optio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specified, no Zone Gate addressing will be d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If no NET address is given, the program will us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 address..  so assuming your network is 135  -  20,  20.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90 would result in 135/20, 135/20.1 and 135/99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dvanced FidoNet(Tm) mail utili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Robot 1.99             User Manual             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ptional switches will now be describ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      This  will  force  the  CRASH  attribute  to  be 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gardless of your CTL file settings.  If you alread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this option specified in your CTL file,  not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ll happen (it will not toggle i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H      This   will  force  the  HOLD  attribute  to  be 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rdless of your CTL file settings (look at the  /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tion description for more inform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K      This  will  force  the  KILL/SENT attribute to be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rdless of your CTL file settings (look at the  /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tion description for more inform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      This  will  force  the  PRIVATE  attribute  to be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rdless of your CTL file settings (look at the  /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tion description for more inform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Z      This   forces   the   program  to  use 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ressing methods.  If any of the nodes specified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r of the message  has  got  a  zon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ther  than  yours  and other than zero)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sent to your Zone Gate with an INTL  line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message body telling the Zone Gate software whe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send the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T      Followed by a file name (ie.  /T Letter.Txt) will pu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contents  of the specified file into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dy.  If the file cannot be found, the program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      Attach  path.   Normally, the path you specified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used to specify the path where the  file  will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ent  when  you  send it.  But the file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re yet, or it may not be available there yet. 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insert another path specifier  instead  by 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command (ie.  /A C:\Mail\Outbound\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      Followed  by a numercial value (ie.  /D 10) specif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you  want  to  perform  the  function  known 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update  mailing'.   This  means  that  any fil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tches the filemask that has not been updated with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n days will be ignored and not sent.  This  can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y  useful  for  sending  out  updates if you ar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ost, Hub or Region Coordin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not shareware, public  domain  nor  free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ay  use  this  program and distribute it as much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if 1) No fees are charged in any form  2)  The 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 is  distributed  containing  the  original files 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by me.  Contributions  are  encouraged  and  any  fu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 will  go  directly  to  the  TransAtlantic Ech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ject (TAP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dvanced FidoNet(Tm) mail utili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Robot 1.99             User Manual             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DA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90    This was a major re-write of the  older  versions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Robot.   First  of  all, this version was written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boC (compare to older versions  written  in  Turb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cal)  which  gave  us  some  more speed.  Ext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ressing was added, point and zone sup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91    Had some problems myself with the /D  switch  (up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ing)  and it took a few hours to realize what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rong with it..  but it has been fixed and should n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ork 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92    Found  a  few  annoying   'unimplemented   features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nged some logics around.  Nothing really maj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93    Some  memory management code was cleaned up.  Chan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iler to TurboC 1.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94    Several FidoNet compatible mailer programs  hav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 to delete "null" messages (ie.  message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text).  Since the program inserted a line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ssage text, this feature didn't work.  The "Xrobot"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ature  now  appears  in  the  "from" 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ssage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95    Full  point  support  added  to  the   command  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guments.   You  can  enter  '2:501/215.5' to sen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to point 5 of the specified node - henc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B  option  has  been removed.  'USER' implement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TL file (see abov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96    The TEXT option was implemented, allowing  XROBOT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 a  message  with no file request/attach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filemask&gt; field  will  be  used  as  subject. 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  was  suggested by Joakim Hernberg (TAP/2)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ockholm Swed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97    Found a date bug.  It would put a date with the mon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step off in the message header.   Cleaned  dox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tt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dvanced FidoNet(Tm) mail utili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Robot 1.99             User Manual             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98    Added  support  for  the default network address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on't specify one, but only a  node  number  (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ally  a  point  number) your own network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used.  Also, if you are  sending  files 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current  directory,  the  program  will  ad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path to the files.  The zonegate  option 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 changed  to only specify that you want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 zones than your own to be sent  through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one  gate.  But if you specify 2:501/237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Z (zonegate) option, INTL information will still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 --  this will only work with zone smart mai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99    Changed the parsing of the control file to be quite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faster and smaller.  Cut down about 2.5K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EXE  file.   The  Zone, Node, Net and Point settin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been combined into one  command,  ADDRESS.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  parameter  should 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RESS 1:135/20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dvanced FidoNet(Tm) mail utili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