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rogram: ZIPP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Version: 1.7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PY Zip Date Scanner by Paul McGin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behind ZIPPY is to read the most recent change date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ZIPFILE and clearly mark that date in the file desciption text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s your users from LOTS of unwanted downloads of old releases and hel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, the sysop, keep tabs on old files.  ZIPPY will NEVER update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Stamp or File description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y turns a listing file from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in Board (0)      � Directory  (41)� Main Board Upload Directory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name   �  Size  �  Date  �                 Description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YAN51.ZIP    184848  06-02-91  Boyan Communications Version 5.0 1 of 2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New Features - The Best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LIST.ZIP     65916  06-02-91  TheList National BBS List for June 1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Uploaded by: Stephen Hwa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.ZIP      12265  06-02-91  Box Lab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in Board (0)      � Directory  (41)� Main Board Upload Directory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name   �  Size  �  Date  �                 Description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YAN51.ZIP    184848  06-02-91  Boyan Communications Version 5.0 1 of 2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New Features - The Best ! (Last Revi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1/11/9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LIST.ZIP     65916  06-02-91  TheList National BBS List for June 1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Uploaded by: Stephen Hwang. (Last Revi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05/28/9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.ZIP      12265  06-02-91  Box Labelling. (Last Revised: 01/23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in Board (0)      � Directory  (41)� Main Board Upload Directory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name   �  Size  �  Date  �                 Description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YAN51.ZIP    184848  06-02-91  Boyan Communications Version 5.0 1 of 2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New Features - The Best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(Last Revised: 11/11/9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LIST.ZIP     65916  06-02-91  TheList National BBS List for June 1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Uploaded by: Stephen Hwa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(Last Revised: 05/28/9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.ZIP      12265  06-02-91  Box Label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(Last Revised: 01/23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when ZIPPY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Zippy takes the description file and renames it with an ex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01.  If another .001 file with the same name is found, t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.002 or .003 etc. (up to a total of 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Zippy creates (or appends) to an error log with the sam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description file but an extention of 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Zippy counts all the files in the target directory and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Zippy reads the description file and searches the direct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match.  If found, Zippy checks the description for it's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.  If no stamp is found Zippy reads the ZIP file's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the last revision date an adds the date stam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If the file can't be found, opened or found to be corrupted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hen the error log will be updated with that information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filename of the problem ZIPfile. The new descrip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contain the description of a corrupted or missing fi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the /O (Override) function switch to prevent thi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ing if this is a problem to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Zippy continues on with the above until the new directory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+++ NEW +++ Zippy creates or appends to a file called ZIPPY.RU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a log of all final parameters of the run.  This file is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directory that ZIPPY was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++ NOTES 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Only ZIP files are date stam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Zippy will not delete a problem ZIP file but will delete it's ent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Zippy need be run only once on all directories EXCEPT current uplo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Zippy to your EVENT sequence to take care of the upload ar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Do not delete the .00x backup description files UNTIL you have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ones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Use the /O option whenever you suspect that files might be missing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is option is in effect you won't lose any descriptions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issing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:  ZIPPY [file] [path] [header size] {Switch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:  ZIPPY dir00  d:\uploads  5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Path/name of ASCII directory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: Directory where the 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 Number of lines in FILE to be skipped before processing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eader won't be ruined.  If your 1st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on line 8 then use a 7 as a head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:  Create a NEWLINE for the date stamp no matter what leng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 :  Force a Re-read of the ZIP file for Dates even if a stamp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  :  MUST be used if you are running the 'Uploaded by:'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makes sure that the 'Uploaded by:' line REM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it's own unique line.  BTW: The /U switch forces ZIP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e /N option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:  **** SPITFIRE MODE ****.  This switch changes the contin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rom a '|' in column 32 to a ',' in column 18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tfire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++ New Switches for Version 1.7G 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Q  : Quiet Mode.  No BEEPING when errors are found.  All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the same way but without the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  : OVERRIDE mode or OFFLINE mode.  Be sure to use this switc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o delete descriptions of ZIP files that wer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This is ideal for OFFLINE file checking (I d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you'd want to run ZIPPY against files that don't exist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am I to arg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ZIPPY 1.x: Zipfile Directory Date Stamping System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CopyRight 1991 by Paul McGinness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1) Input Directory File   : dir55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2) File Location Directory: c:\newfiles\hold\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3) # Files in Directory : xxxx               (7) # Files Processed: xxxx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4) # Zip Files: xxxx                         (8) # Files Not Found: xxxx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5) # Non-Zip  : xxxx                         (9) # Files Corrupted: xxxx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6) # New Dates: xxxx                        (10) # Already Dated  : xxxx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(11) Current Filename: xxxxxxxxxxxx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(12) Options in Effect: /x /y /z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 : Name of ASCII file containing fi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: Disk directory where the files from (1)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 : Total number of files in (2).  This number is NOT depende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ition file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 : As the program runs, this field is updated when a .ZIP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(1) and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 : Same as above BUT with NON-ZIP ext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 : Number of files that needed to be 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)  : Number of files read from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)  : Number of files in (1) not found in (2).  The descri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pied to the new definition file.  The error file is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9)  : Number of ZIP files with structural problems.  See the err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names and problem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0) : Number of files either already stamped OR not in ZI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1) : The file being processed now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2) : Options in effect during this job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ZIPPY.RU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: When the ZIPPY command was invol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kup     : Extention used for the backu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: Name of Directory Descrip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mp    : Number of files that were newly stamp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   : Number of files that had been stamped previous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    : Total number of files found in the descrip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 : Number of listed files that weren'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ped   : Number of files read that had .ZIP exten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zip   : Number of files read that didn't have .ZIP enten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  : Total corrupted files.  They are logged in the .ERR log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OFTWARE IS NOT FOR SA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correct, you can use it without a registration fee.  If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nd a donation to the cause then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l McGin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1 White Oak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Rochelle, NY, 1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send money then at least let me know that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ZIPPY and what you think of it!  I can be reached at ACC BB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14-636-14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on RIME via the COMMON, BBSDOORS or SYSOP conferences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ZIPPY then try my DOOR programs for PCBoard. They are GUTS!, Time-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via and The ULTIMATE BBS 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and let's hear from you SYSO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