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*+*+*+*+*+*+*+*+*+*+*+*+*+*+*+*+*+*+*+*+*+*+*+*+*+*+*+*+*+*+*+*+*+*+*+*+*+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P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y 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*+*+*+*+*+*+*+*+*+*+*+*+*+*+*+*+*+*+*+*+*+*+*+*+*+*+*+*+*+*+*+*+*+*+*+*+*+*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Page is a small utility for the TriTel Bulletin Board Syste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esigned to alter the  status of the page bell , so that chat 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made  easily , just by running an event  from TriTel.  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ChangePage is simple. 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NGP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NGPAG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your TriTel's page bell on and off.  Of course, it does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ense to do this by typing it in, hence the need for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un during an event!  Just make a batchfile for turning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on and one for turning it off (I call mine PAGEON and PAGE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ever you want to toggle this, just make it as an event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have chat hours from 6:00pm-10:00pm, just run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:00pm that runs PAGEON, and another at 10:00pm to run PAGE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ALWAYS run this program from your TRITEL'S MAIN DIRECTOR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Freeware.  I EXPECT no renumeration for it, bu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you'd like to support my work anyway (I never turn away mon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ount of money can be DONATED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3 Wood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gor, ME  04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end me anything, it will probably just go towards m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.  &lt;GRIN&gt;.  So, you will not receive a "REGISTERED"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nor will you recieve ANYTHING.  I hate to be blu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a breeze to write, and I did it just for the fu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Have fun with it, and don't bother sending me money for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Randy Hunt, accept NO responsibility for what this program do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o.  Plain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found on my BBS, James Bond's Hideaway at: (207) 942-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-2400 baud (9600 by mid-december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Ran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