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Callers v1.2  Copyright (c) 1993 by Bryan J. N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and compiled in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Callers v1.2 is a utility designed for TriBBS sysops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showing the latest users to call the BBS.  It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riBBS v3.3 and v4.0 (tested on beta #2 so fa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 You are granted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CL12 archive freely, provided all the original fil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and only a nominal fee is charged.  The files in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DOC 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REG  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EXE     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CFG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Program description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McAffee's VALIDATE program on LASTCALL.EXE is as follow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LASTC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6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2-1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ethod 1 - 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ethod 2 - 05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numbers do not match, you have an invalid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fected with a virus.  Delete the archive an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BBS you receive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distributed with the concept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and continue to use it beyond a 30-day fre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in the $10 registration fee (discounts available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and/or additional utilit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evaluate the program, no features have been left o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.  See the file LASTCALL.REG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.         Extract the files from the distribution archiv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utilities directory. (I use \BBS\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      Make your utilities directory the default (CD \BBS\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       Edit LASTCALL.CFG to match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ine is documented in a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       Run LASTCALL with the /R parameter to reset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reate LASTCALL.DAT in your utiliti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       Edit your TriBBS BETWEEN.BAT file to include LAST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&gt;File starts Here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CALL /L /E=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&gt;File ends Here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6.         You are done!  The next time a caller logs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.BAT is executed, the bulleti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 LASTCALL.CFG included in this archiv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File starts Here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=Jet Cit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J:\BBS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J:\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=J:\BBS\tribbs\display\BULLET5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=J:\BBS\tribbs\display\BULLET5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File ends Here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tarts with a TAG and an equal sign.  These must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order for the LASTCALL program to recognize th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, however.  Each tag is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=    Name of the BBS you want to appear at top of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=    File name of caller log to read.  LASTCALL looks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caller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=    Main TriBBS directory (Nod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=    Maximum number of lines to print in the bullet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15' here would indicate to only print the l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=   File name and path of the ANS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=  File name and path of the ASCI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ASTCALL [/F] [/R] [/L] [/E=nnn] [/?] [/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/F      Forces bulletin output even if last caller was no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Reset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Includes local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=nnn  Excludes callers at or above security level 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Normally, the program only generates the bullet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caller was a new user.  This switch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regardless of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This switch will cause LASTCALL.DAT to be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looking at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Includes local logons.  By default local lo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and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E=nnn  Excludes any caller with a security level at or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nnn'.  Useful to exclude sysop from list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remo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NEWUSERS /L /E=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local logons, but excludes any users at level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above).  Handy if there are users other tha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log on locally that should be on the lis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s a sysop from being recorded when calling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.DA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forward ASCII file.  It was programmed this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ccess by the sysop in case it is necessary to edit out a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ller list.  Generally speaking, you can delete record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causing any problems, any empty space will be tak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LASTCALL runs.  You must BE CAREFUL TO DELETE WHO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cor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         John Doe  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         01/08/92        Date of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         2400     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         Nowhere, WA    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         21:01          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         21:30           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         -               Dropped Carrier ('-'=d/c, ' '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         1               N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records are stored as "Empty, 00/00/00, 0, etc." and ar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able. If you add or delete from this file, make sure you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ROUP OF 8 LINES ONLY.  If you don't, odd results will happ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run LASTCALL /R to reset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'-' dropped carrier flag.  This is a little obscu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ints directly after the baud rate when the call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Since this is not something users generally concer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the amount of data was already pretty jammed, thi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  A sysop can look at the list and see who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 (a '2400-' is one that dropped carrier, '2400' was 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edit Line 7, it should either have a '-' 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empty or has several blanks the report format will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CALL will open the LASTCALL.DAT file and add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AT file for the last caller.  It also opens the USERS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de 1 MWORK directory to get the City, State where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om and their call number.  If the number of records in LASTCALL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s that specified by the "max=" tag in LASTCALL.CFG, the o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ill be scrolled off the li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Released 2-15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bug caused by long logons where program di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caller log entry correctly.  This often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, and/or stray letters in the date/ti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finding .CFG, .KEY, and .DAT files 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hanced file sharing for multi-node systems.  Requires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igher, and SHARE.EX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sted on TriBBS v4.0 beta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Released 1-27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rejection of bad logons recorded in CALLERS.LO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recording some "...line noise..." users, one wor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ions, and so on.  It now detects these,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lletin, and dumps a record in LASTCALL.ERR for pos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a minor change to output columns, take 1 cha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name and giving it to the calling from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registration cod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Initial release date 1-11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materials are distribut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ed or implied.  No implied warrant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rchantability and/or fitness for any particular purpose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mstances shall anyone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is product be liable for direct,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amages arising out of an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beyond the initial 30 day evaluation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software is registered, any unauthorized distribu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d registration code and/or the registration .KEY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your registration key for all releases of this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duct support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questions can be left, and latest versio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's BBS near Seattle, W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 City Connection BBS, (206)839-8843, v.32bis, Fido 1:343/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can also be addressed to Bryan Nyli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343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71441,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distributed with the concept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and continue to use it beyond a 30-day fre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in the $10 registration fee (discounts available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and/or additional utilit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evaluate the program, no features have been left o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.  See the file LASTCALL.REG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