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Dog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do&lt;-&gt;TriBBS Message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is distributed as a  freeware program.  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 free to use  TriDog with their TriBBS.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ysops are  free to  use TriDog  during their 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 period.    Any  other  use  of  TriDog  is 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is a program that  allows your TriBBS boar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many FidoNet-type networks.  Essentially, TriD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 convert messages  from the Fido  MSG format 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structur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during  the  TriDog installation  proces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the  conversion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must  create  a configuration  file  in  your 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 configuration file  is the  key to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riDog.   This configuration  file is a 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ith a name of TRIDOG.CFG.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in the TriDog archive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=1:326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=The Lobster Buoy - Home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5,c:\fd\ne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1,c:\fd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2,c:\fd\pd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3,c:\fd\dr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24,c:\fd\o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Dog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where your main TriBBS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=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your  network  address.   This  address i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correctly  create Fido-style MSG files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will append your address onto you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=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he  tagline for your board.  TriDog will put thi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r network address  in an appropriate  Origin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every ex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TriBBS conference number,Fido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specify  at  least   one  CONF  statement  per 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.  This statement tells TriDog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 being used on  your board for  the conferenc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Fid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 is run by simply  entering the command  TRIDOG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 You should probably run TriDog  before you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do conferences,  before you poll your host,  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your  host.  Of course you may  run TriDog at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, but  running it with  the three mentioned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 AND C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 to keep track of  what messages have or 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message base,  TriDog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for  all of your board's conferences 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Cs for each conference  that appears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 statement.  The high message pointer file has 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.HGH.  The CRC files have filenames of n.CRC.  Where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erence's number.  Normally, TriDog maintain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 However, there  are times when  you may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you may reconfigure your message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no big  deal.  If, however, the changes  you ma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tworked conferences around, the high message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incorrect, the configuration file's CONF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correct, and  the CRC files  will be  incorrect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to preventing such a problem is to run TriDo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configuration.  Next you should run RESET.EX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ropriate changes to the CONF statements in TRIDOG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renumber the CRC files by using the DOS RE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with  TRIPACK.  (Remember, you 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 base conferences if they are 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over 999,999.)  Simply  run TriDog, run TRIPA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note  that the CRC  files only maintain CR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5000 messages per conference.   These CRCs 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prevent already exported messages from being re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revent  already imported messages from  being re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riDog  only keeps  track of the  last 5000 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, you must be sure that your Fido MSG directori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ver 5000 MSG files in each directory.  You shoul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's no need to keep anywhere near 5000 MSG fil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 conference.   Old messages  should be  routin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ido message  packer.  This will not only  s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 of  disk  space,  but   it  will  also  speed  up  TriD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with version  4.0, TriDog supports  TriBBS's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conference  feature.   You should  note however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 TriDog does not  support point addres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zone addressing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ny  problems installing and  using TriDog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support by  calling either The Lobster  Buoy,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ending  a message  to  me at  1:328/104.   Please 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 about TriDog or any other TriBBS related probl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any  ways you  can  setup  a  Fido  system.  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with a  nonTriBBS-related program, you 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dvice I can give you is to set up a TriBBS bo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dd  the frontend mail program.  Once you ar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t and  are starting  to  receive some  echomail, then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g to handle  the conversion process.  If you  t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 step  at a  time,  you  shouldn't run  into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especially thank Wayne Price (1:326/0 and 1:326/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runs net 1:326  has been very patient answer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umb questions about FidoNet in general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Mark May (1:110/290) who provided me with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techn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