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SIZE     (c) 1992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   "    "  AGORA BBS midnite-07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X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SIZE is a Wildcat 3.0x+ utility program for use in SCANFIL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cts the FILE SIZE entry in your WILDCAT Files databa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dcat systems now use ZIPLAB (c), CATSCAN (c), or simila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canning programs to remove advertising, add the BBS log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the ACTUAL FILE SIZE being different from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detected size, which is placed in the WC Databas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large difference, but it is nice to have the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r users when listing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XSIZE.EX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SCANFILE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siz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AFTER any other utilities such as ZIPLAB, CATSCAN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ter the actual size of the uploaded file!  Refer to pag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nual if you do not know how to utilize the SCANFI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as carefully as I can, and hav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rom using it; however, due to the many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s of Wildcat BBSs, I make no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that FIXSIZE will perform properly on all system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, or suggestions are welcom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I request a $5 contribu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tribution of $20 or more will be considered registra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 3.0+ utilities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