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 Ha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- The BlackBo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788-1776  (215)788-5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Msg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is the Wildcat 3.xx utility we've all been wait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is a command line utility that will inform you of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on your Wildcat! BBS.  This is great for the sysop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want the hassle of logging on to see if they hav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.  It's also great for businesses etc.. who have a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doing local logons to thie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syntax is simple enough... here i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Jack Ha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command line MsgWait will search Wildcat Messag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for mail waiting in Jack Haney's name.  You can ent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tha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will also create a logfile in this fash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mand line name is Jack Haney then the logfil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msg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iarly Joe Blow would = Joemsg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sgWait incorporate file sharing and record lock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is fully multi-node cap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sgWait must reside in the same directory as Makewild.da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at file for conference path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is being distributed as ShareWare. You may use 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e amount of time (about 30 days).  Then I would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register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$10.00 for Single machine use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00 for Business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fill out the Register.frm that is in the zip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imply send the requested amount per above to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Jack Ha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2 Wilson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stol,Penna. 19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include your return address if you'll be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by Mail. Add $2.00 for Shp/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ait (c)1993,BlackJa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