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is completed form, along with check or money order fo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 (US funds only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P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00 Clemwood St., Sui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lisbury, MD  21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                                                         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program(s) des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] Easy Quote v2.0                                                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] List-A-Board v1.0                                               $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] The Stats Machine v2.12                                        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] Speak Up v2.0                                                  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] Traffic Report v1.0                                             $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Format (choose one):    5.25"______     3.5"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5% Sales Tax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(MD Resid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Subtotal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Total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make checks payable to: UP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Sorry, no COD or credit card orde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Please print clear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:___________________        Zip Code: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NAME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PHONE: (____)-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s/Comments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